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3.2022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замещение вакантных должностей Министерства транспорта и дорожного хозяйства Удмуртской Республики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ный специалист-эксперт отдела правового регулирования и кадровой работы управления правового регулирования, кадровой и организационной рабо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о результатам конкурса выявлен победитель - </w:t>
      </w:r>
      <w:r>
        <w:rPr>
          <w:b/>
          <w:szCs w:val="28"/>
        </w:rPr>
        <w:t>Игнатьева Вероника Александр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По результатам конкурса рекомендован для включения в кадровый резерв - </w:t>
      </w:r>
      <w:r>
        <w:rPr>
          <w:b/>
          <w:szCs w:val="28"/>
        </w:rPr>
        <w:t>Веретенников Владимир Владимирович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чальник управления развития и строительства автомобильных дорог</w:t>
      </w:r>
    </w:p>
    <w:p>
      <w:pPr>
        <w:pStyle w:val="Normal"/>
        <w:rPr/>
      </w:pPr>
      <w:r>
        <w:rPr>
          <w:szCs w:val="28"/>
        </w:rPr>
        <w:t>Конкурс отменен в виду отсутствия двух и более конкурсантов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ный специалист-эксперт сектора подготовки проектно-сметной документации отдела подготовки строительства и земельных отношений управления развития и строительства автомобильных доро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>Конкурс отменен в виду отсутствия двух и более конкурсантов</w:t>
      </w:r>
    </w:p>
    <w:p>
      <w:pPr>
        <w:pStyle w:val="Gmailm8959886209330116992gmailm4554067110133711238msolistparagraph"/>
        <w:spacing w:before="0" w:after="0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8:00Z</dcterms:created>
  <dc:creator>gulina</dc:creator>
  <dc:description/>
  <cp:keywords/>
  <dc:language>en-US</dc:language>
  <cp:lastModifiedBy>Сухоплюев Илья Сергеевич</cp:lastModifiedBy>
  <cp:lastPrinted>2021-11-15T10:55:00Z</cp:lastPrinted>
  <dcterms:modified xsi:type="dcterms:W3CDTF">2022-03-18T10:38:00Z</dcterms:modified>
  <cp:revision>2</cp:revision>
  <dc:subject/>
  <dc:title/>
</cp:coreProperties>
</file>