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1 г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е проведения конкурса на замещение вакантных должностей Министерства транспорта и дорожного хозяйства Удмуртской Республик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Начальник управления развития и строительства автомобильных дорог </w:t>
      </w:r>
      <w:r>
        <w:rPr>
          <w:szCs w:val="28"/>
        </w:rPr>
        <w:t>Конкурс отменен в виду отсутствия двух и более конкурса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Старший государственный инспектор сектора по организации и контролю перевозок пассажиров и багажа легковым такси </w:t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отменен в виду отсутствия двух и более конкурсантов.</w:t>
      </w:r>
    </w:p>
    <w:p>
      <w:pPr>
        <w:pStyle w:val="Normal"/>
        <w:ind w:left="85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Начальник сектора подготовки и реализации инвестиционных проектов отдела конкурсов и контрактов управления экономики и планирования </w:t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отменен в виду отсутствия двух и более конкурсант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Начальник сектора подготовки проектно-сметной документации отдела подготовки строительства и земельных отношений управления развития и строительства автомобильных дорог</w:t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отменен в виду отсутствия двух и более конкурсантов.</w:t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Главный специалист – эксперт отдела правового регулирования и кадровой работы управления правового регулирования, кадровой и организационной работы</w:t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отменен в виду отсутствия двух и более конкурсантов.</w:t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Главный специалист – эксперт сектора подготовки проектно-сметной документации отдела подготовки строительства и земельных отношений управления развития и строительства автомобильных дорог</w:t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отменен в виду отсутствия двух и более конкурсантов.</w:t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Ведущий специалист – эксперт отдела подготовки строительства и земельных отношений управления развития и строительства автомобильных дорог</w:t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отменен в виду отсутствия двух и более конкурсантов.</w:t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Gmailm8959886209330116992gmailm4554067110133711238msolistparagraph"/>
        <w:spacing w:before="0" w:after="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6:00Z</dcterms:created>
  <dc:creator>gulina</dc:creator>
  <dc:description/>
  <cp:keywords/>
  <dc:language>en-US</dc:language>
  <cp:lastModifiedBy>Иютина Наталья Валерьевна</cp:lastModifiedBy>
  <cp:lastPrinted>2021-11-15T10:55:00Z</cp:lastPrinted>
  <dcterms:modified xsi:type="dcterms:W3CDTF">2021-11-16T06:46:00Z</dcterms:modified>
  <cp:revision>2</cp:revision>
  <dc:subject/>
  <dc:title/>
</cp:coreProperties>
</file>