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0" w:after="1"/>
        <w:jc w:val="center"/>
        <w:rPr>
          <w:rFonts w:cs="Calibri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тнесения объектов контроля (надзор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PTSans-NarrowBold;Times New Roman" w:ascii="PTSans-NarrowBold;Times New Roman" w:hAnsi="PTSans-NarrowBold;Times New Roman"/>
          <w:color w:val="1F1A17"/>
          <w:sz w:val="28"/>
          <w:szCs w:val="28"/>
          <w:shd w:fill="FFFFFF" w:val="clear"/>
        </w:rPr>
        <w:t xml:space="preserve">при осуществлении регионального государственного контроля (надзора) на автомобильном транспорте, городском наземном электрическом транспорте и в дорожном хозяйстве на территории Удмуртской Республики </w:t>
      </w:r>
      <w:r>
        <w:rPr>
          <w:rFonts w:cs="Times New Roman" w:ascii="Times New Roman" w:hAnsi="Times New Roman"/>
          <w:b/>
          <w:sz w:val="28"/>
          <w:szCs w:val="28"/>
        </w:rPr>
        <w:t>к категориям риска</w:t>
      </w:r>
    </w:p>
    <w:p>
      <w:pPr>
        <w:pStyle w:val="Normal"/>
        <w:spacing w:lineRule="auto" w:line="218" w:before="0" w:after="1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18" w:before="0" w:after="1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18" w:before="0" w:after="1"/>
        <w:ind w:firstLine="540"/>
        <w:jc w:val="both"/>
        <w:rPr>
          <w:rFonts w:cs="Calibri"/>
        </w:rPr>
      </w:pPr>
      <w:r>
        <w:rPr>
          <w:rFonts w:cs="Calibri"/>
        </w:rPr>
        <w:t>9. При осуществлении контроля (надзора) применяется система оценки и управления рисками причинения вреда (ущерба).</w:t>
      </w:r>
    </w:p>
    <w:p>
      <w:pPr>
        <w:pStyle w:val="Normal"/>
        <w:spacing w:lineRule="auto" w:line="218" w:before="220" w:after="1"/>
        <w:ind w:firstLine="540"/>
        <w:jc w:val="both"/>
        <w:rPr>
          <w:rFonts w:cs="Calibri"/>
        </w:rPr>
      </w:pPr>
      <w:r>
        <w:rPr>
          <w:rFonts w:cs="Calibri"/>
        </w:rPr>
        <w:t>10. Контрольный (надзорный) орган при осуществлении контроля (надзора) относит объекты контроля (надзора)*, к одной из следующих категорий риска:</w:t>
      </w:r>
    </w:p>
    <w:p>
      <w:pPr>
        <w:pStyle w:val="Normal"/>
        <w:spacing w:lineRule="auto" w:line="218" w:before="220" w:after="1"/>
        <w:ind w:firstLine="540"/>
        <w:jc w:val="both"/>
        <w:rPr>
          <w:rFonts w:cs="Calibri"/>
        </w:rPr>
      </w:pPr>
      <w:r>
        <w:rPr>
          <w:rFonts w:cs="Calibri"/>
        </w:rPr>
        <w:t>1) высокий риск;</w:t>
      </w:r>
    </w:p>
    <w:p>
      <w:pPr>
        <w:pStyle w:val="Normal"/>
        <w:spacing w:lineRule="auto" w:line="218" w:before="220" w:after="1"/>
        <w:ind w:firstLine="540"/>
        <w:jc w:val="both"/>
        <w:rPr>
          <w:rFonts w:cs="Calibri"/>
        </w:rPr>
      </w:pPr>
      <w:r>
        <w:rPr>
          <w:rFonts w:cs="Calibri"/>
        </w:rPr>
        <w:t>2) средний риск;</w:t>
      </w:r>
    </w:p>
    <w:p>
      <w:pPr>
        <w:pStyle w:val="Normal"/>
        <w:spacing w:lineRule="auto" w:line="218" w:before="220" w:after="1"/>
        <w:ind w:firstLine="540"/>
        <w:jc w:val="both"/>
        <w:rPr>
          <w:rFonts w:cs="Calibri"/>
        </w:rPr>
      </w:pPr>
      <w:r>
        <w:rPr>
          <w:rFonts w:cs="Calibri"/>
        </w:rPr>
        <w:t>3) низкий риск.</w:t>
      </w:r>
    </w:p>
    <w:p>
      <w:pPr>
        <w:pStyle w:val="Normal"/>
        <w:spacing w:lineRule="auto" w:line="218" w:before="220" w:after="1"/>
        <w:ind w:firstLine="540"/>
        <w:jc w:val="both"/>
        <w:rPr>
          <w:rFonts w:cs="Calibri"/>
        </w:rPr>
      </w:pPr>
      <w:bookmarkStart w:id="0" w:name="P5"/>
      <w:bookmarkEnd w:id="0"/>
      <w:r>
        <w:rPr>
          <w:rFonts w:cs="Calibri"/>
        </w:rPr>
        <w:t>11. К группе с высокой категорией риска относятся объекты контроля (надзора) при соблюдении одного из следующих условий: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Calibri"/>
        </w:rPr>
        <w:t>в отношении которых установлены факты несоблюдения контролируемым лицом обязательных требований законодательства в сфере обеспечения сохранности автомобильных дорог регионального и межмуниципального значения на территории Удмуртской Республики, в сфере обеспечения требований, установленных в отношении перевозок по межмуниципальным маршрутам регулярных перевозок на территории Удмуртской Республики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, повлекшее привлечение к административной ответственности на основании части 1 статьи 19.4, части 1 статьи 19.4.1, статьи 19.7 Кодекса Российской Федерации об административных правонарушениях в течение 3 лет, предшествующих дате принятия решения об отнесении деятельности контролируемого лица к категории риска;</w:t>
      </w:r>
    </w:p>
    <w:p>
      <w:pPr>
        <w:pStyle w:val="Normal"/>
        <w:spacing w:lineRule="auto" w:line="218" w:before="220" w:after="1"/>
        <w:ind w:firstLine="540"/>
        <w:jc w:val="both"/>
        <w:rPr>
          <w:rFonts w:cs="Calibri"/>
        </w:rPr>
      </w:pPr>
      <w:r>
        <w:rPr>
          <w:rFonts w:cs="Calibri"/>
        </w:rPr>
        <w:t>в случае, если предписание, выданное в ходе проведенного контрольного (надзорного) мероприятия, контролируемым лицом не исполнено;</w:t>
      </w:r>
    </w:p>
    <w:p>
      <w:pPr>
        <w:pStyle w:val="Normal"/>
        <w:spacing w:lineRule="auto" w:line="218" w:before="220" w:after="1"/>
        <w:ind w:firstLine="540"/>
        <w:jc w:val="both"/>
        <w:rPr>
          <w:rFonts w:cs="Calibri"/>
        </w:rPr>
      </w:pPr>
      <w:r>
        <w:rPr>
          <w:rFonts w:cs="Calibri"/>
        </w:rPr>
        <w:t>в случае поступления два и более раза в течение года обращений граждан, организаций, органов государственной власти, органов местного самоуправления, информации от правоохранительных органов, из средств массовой информации о нарушении контролируемым лицом обязательных требований в сфере обеспечения сохранности автомобильных дорог регионального и межмуниципального значения на территории Удмуртской Республики, в сфере обеспечения требований, установленных в отношении перевозок по межмуниципальным маршрутам регулярных перевозок на территории Удмуртской Республики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spacing w:lineRule="auto" w:line="218" w:before="220" w:after="1"/>
        <w:ind w:firstLine="540"/>
        <w:jc w:val="both"/>
        <w:rPr>
          <w:rFonts w:cs="Calibri"/>
        </w:rPr>
      </w:pPr>
      <w:r>
        <w:rPr>
          <w:rFonts w:cs="Calibri"/>
        </w:rPr>
        <w:t>в случае, если контролируемому лицу выдавалось предостережение о недопустимости нарушения обязательных требований законодательства в сфере обеспечения сохранности автомобильных дорог регионального и межмуниципального значения на территории Удмуртской Республики, в сфере обеспечения требований, установленных в отношении перевозок по межмуниципальным маршрутам регулярных перевозок на территории Удмуртской Республики, не относящихся к предмету федерального государственного контроля (надзора), на автомобильном транспорте, городском наземном электрическом транспорте и в дорожном хозяйстве в области организации регулярных перевозок в течение 5 лет, предшествующих дате принятия решения об отнесении деятельности контролируемого лица к категории риска;</w:t>
      </w:r>
    </w:p>
    <w:p>
      <w:pPr>
        <w:pStyle w:val="Normal"/>
        <w:spacing w:lineRule="auto" w:line="218" w:before="220" w:after="1"/>
        <w:ind w:firstLine="540"/>
        <w:jc w:val="both"/>
        <w:rPr>
          <w:rFonts w:cs="Calibri"/>
        </w:rPr>
      </w:pPr>
      <w:r>
        <w:rPr>
          <w:rFonts w:cs="Calibri"/>
        </w:rPr>
        <w:t>в случае установления фактов несоблюдения контролируемым лицом обязательных требований законодательства в сфере обеспечения сохранности автомобильных дорог регионального и межмуниципального значения на территории Удмуртской Республики, в сфере обеспечения требований, установленных в отношении перевозок по межмуниципальным маршрутам регулярных перевозок на территории Удмуртской Республики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, зафиксированных в акте контрольного (надзорного) мероприятия в течение 5 лет, предшествующих дате принятия решения об отнесении деятельности контролируемого лица к категории риска.</w:t>
      </w:r>
    </w:p>
    <w:p>
      <w:pPr>
        <w:pStyle w:val="Normal"/>
        <w:spacing w:lineRule="auto" w:line="218" w:before="220" w:after="1"/>
        <w:ind w:firstLine="540"/>
        <w:jc w:val="both"/>
        <w:rPr>
          <w:rFonts w:cs="Calibri"/>
        </w:rPr>
      </w:pPr>
      <w:bookmarkStart w:id="1" w:name="P16"/>
      <w:bookmarkEnd w:id="1"/>
      <w:r>
        <w:rPr>
          <w:rFonts w:cs="Calibri"/>
        </w:rPr>
        <w:t>12. К группе со средней категорией риска относятся объекты контроля (надзора) при соблюдении одного из следующих условий: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Calibri"/>
        </w:rPr>
        <w:t>в отношении которых установлены факты несоблюдения контролируемым лицом обязательных требований законодательства в сфере обеспечения сохранности автомобильных дорог регионального и межмуниципального значения на территории Удмуртской Республики, повлекшее привлечение к административной ответственности на основании статей 11.21, 12.33 Кодекса Российской Федерации об административных правонарушениях в течение 3 лет, предшествующих дате принятия решения об отнесении деятельности контролируемого лица к категории риска, а также в отношении которых установлены факты несоблюдения контролируемым лицом обязательных требований законодательства в сфере обеспечения требований, установленных в отношении перевозок по межмуниципальным маршрутам регулярных перевозок на территории Удмуртской Республики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, повлекшее привлечение к административной ответственности на основании статей 11.33, 11.14.2, 12.23, 14.1.2 Кодекса Российской Федерации об административных правонарушениях в течение 3 лет, предшествующих дате принятия решения об отнесении деятельности контролируемого лица к категории риска;</w:t>
      </w:r>
    </w:p>
    <w:p>
      <w:pPr>
        <w:pStyle w:val="Normal"/>
        <w:spacing w:lineRule="auto" w:line="218" w:before="220" w:after="1"/>
        <w:ind w:firstLine="540"/>
        <w:jc w:val="both"/>
        <w:rPr>
          <w:rFonts w:cs="Calibri"/>
        </w:rPr>
      </w:pPr>
      <w:r>
        <w:rPr>
          <w:rFonts w:cs="Calibri"/>
        </w:rPr>
        <w:t>в случае, если предписание, выданное в ходе проведенного контрольного (надзорного) мероприятия, контролируемым лицом исполнено частично либо с нарушением сроков, установленных для его исполнения.</w:t>
      </w:r>
    </w:p>
    <w:p>
      <w:pPr>
        <w:pStyle w:val="Normal"/>
        <w:spacing w:lineRule="auto" w:line="218" w:before="220" w:after="1"/>
        <w:ind w:firstLine="540"/>
        <w:jc w:val="both"/>
        <w:rPr>
          <w:rFonts w:cs="Calibri"/>
        </w:rPr>
      </w:pPr>
      <w:r>
        <w:rPr>
          <w:rFonts w:cs="Calibri"/>
        </w:rPr>
        <w:t>13. К группе с низкой категорией риска относятся объекты контроля (надзора) в случае отсутствия в отношении них фактов, установленных пунктами 11 и 12.</w:t>
      </w:r>
    </w:p>
    <w:p>
      <w:pPr>
        <w:pStyle w:val="Normal"/>
        <w:spacing w:lineRule="auto" w:line="218" w:before="220" w:after="1"/>
        <w:ind w:firstLine="540"/>
        <w:jc w:val="both"/>
        <w:rPr>
          <w:rFonts w:cs="Calibri"/>
        </w:rPr>
      </w:pPr>
      <w:r>
        <w:rPr>
          <w:rFonts w:cs="Calibri"/>
        </w:rPr>
        <w:t>14. При наличии критериев, позволяющих отнести объект контроля (надзора)* к различным категориям риска, подлежат применению критерии, относящие объект контроля (надзора) к более высоким категориям риска.</w:t>
      </w:r>
    </w:p>
    <w:p>
      <w:pPr>
        <w:pStyle w:val="Normal"/>
        <w:spacing w:lineRule="auto" w:line="218" w:before="220" w:after="1"/>
        <w:ind w:firstLine="540"/>
        <w:jc w:val="both"/>
        <w:rPr>
          <w:rFonts w:cs="Calibri"/>
        </w:rPr>
      </w:pPr>
      <w:r>
        <w:rPr>
          <w:rFonts w:cs="Calibri"/>
        </w:rPr>
        <w:t>15. Проведение плановых контрольных (надзорных) мероприятий в отношении объектов контроля (надзора), в зависимости от присвоенной категории риска причинения вреда (ущерба) осуществляется со следующей периодичностью:</w:t>
      </w:r>
    </w:p>
    <w:p>
      <w:pPr>
        <w:pStyle w:val="Normal"/>
        <w:spacing w:lineRule="auto" w:line="218" w:before="220" w:after="1"/>
        <w:ind w:firstLine="540"/>
        <w:jc w:val="both"/>
        <w:rPr>
          <w:rFonts w:cs="Calibri"/>
        </w:rPr>
      </w:pPr>
      <w:r>
        <w:rPr>
          <w:rFonts w:cs="Calibri"/>
        </w:rPr>
        <w:t>высокий риск причинения вреда (ущерба) - одна выездная или одна документарная проверка, или один инспекционный визит в 2 года, или одно выездное обследование в 2 года, или один рейдовый осмотр в 2 года;</w:t>
      </w:r>
    </w:p>
    <w:p>
      <w:pPr>
        <w:pStyle w:val="Normal"/>
        <w:spacing w:lineRule="auto" w:line="218" w:before="220" w:after="1"/>
        <w:ind w:firstLine="540"/>
        <w:jc w:val="both"/>
        <w:rPr>
          <w:rFonts w:cs="Calibri"/>
        </w:rPr>
      </w:pPr>
      <w:r>
        <w:rPr>
          <w:rFonts w:cs="Calibri"/>
        </w:rPr>
        <w:t>средний риск причинения вреда (ущерба) - одна выездная или одна документарная проверка, или один инспекционный визит в 3 года, или одно выездное обследование в 3 года, или один рейдовый осмотр в 3 года.</w:t>
      </w:r>
    </w:p>
    <w:p>
      <w:pPr>
        <w:pStyle w:val="Normal"/>
        <w:spacing w:lineRule="auto" w:line="218" w:before="220" w:after="1"/>
        <w:ind w:firstLine="54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* Объектами контроля (надзора) являются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ь граждан и организаций по осуществлению работ по капитальному ремонту, ремонту и содержанию автомобильных дорог общего пользования регионального или межмуниципального значения Удмуртской Республики и искусственных дорожных сооружений на них, а также ее результат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</w:rPr>
      </w:pPr>
      <w:r>
        <w:rPr>
          <w:rFonts w:cs="Calibri"/>
        </w:rPr>
        <w:t>автомобильная дорога общего пользования регионального и межмуниципального значения Удмуртской Республики и искусственные дорожные сооружения на ней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</w:rPr>
      </w:pPr>
      <w:r>
        <w:rPr>
          <w:rFonts w:cs="Calibri"/>
        </w:rPr>
        <w:t>дорожные сооружения, являющиеся технологической частью автомобильных дорог общего пользования регионального и межмуниципального значения Удмуртской Республики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</w:rPr>
      </w:pPr>
      <w:r>
        <w:rPr>
          <w:rFonts w:cs="Calibri"/>
        </w:rPr>
        <w:t>объекты дорожного сервиса, расположенные в границах полос отвода и (или) придорожных полос автомобильных дорог общего пользования регионального или межмуниципального значения Удмуртской Республики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</w:rPr>
      </w:pPr>
      <w:r>
        <w:rPr>
          <w:rFonts w:cs="Calibri"/>
        </w:rPr>
        <w:t>примыкания и съезды к автомобильным дорогам регионального или межмуниципального значения Удмуртской Республики, в том числе примыкания и съезды к объектам дорожного сервиса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ь граждан и организаций по оказанию минимально необходимых услуг, оказываемых на объектах дорожного сервиса, размещаемых в границах полос отвода автомобильных дорог общего пользования регионального и межмуниципального значения Удмуртской Республики, а также ее результат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ь граждан и организаций по строительству, реконструкции объектов дорожного сервиса, капитальному ремонту, ремонту и содержанию подъездов, съездов и примыканий, стоянок и мест остановки транспортных средств, переходно-скоростных полос к объектам дорожного сервиса, расположенных в границах полос отвода и (или) придорожных полос автомобильных дорог общего пользования регионального и межмуниципального значения Удмуртской Республики, а также ее результат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ь граждан и организаций по заключению договоров о присоединении объекта дорожного сервиса к автомобильной дороге общего пользования регионального и межмуниципального значения Удмуртской Республики, а также ее результат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ь граждан и организаций по внесению платы за присоединение объектов дорожного сервиса к автомобильной дороге общего пользования регионального и межмуниципального значения Удмуртской Республики, а также ее результат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ь граждан и организаций по соблюдению требований, установленных в отношении перевозок по межмуниципальным маршрутам регулярных перевозок на территории Удмуртской Республики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, а также ее результат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ь по использованию полос отвода и (или) придорожных полос автомобильных дорог общего пользования регионального и межмуниципального значения Удмуртской Республи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УР от 05.10.2022 N 531)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</w:rPr>
      </w:pPr>
      <w:r>
        <w:rPr>
          <w:rFonts w:cs="Calibri"/>
        </w:rPr>
        <w:t>придорожные полосы и полосы отвода автомобильных дорог общего пользования регионального и межмуниципального значения Удмуртской Республики.</w:t>
      </w:r>
    </w:p>
    <w:p>
      <w:pPr>
        <w:pStyle w:val="Normal"/>
        <w:spacing w:lineRule="auto" w:line="218" w:before="220" w:after="1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Sans-Narrow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F773E3EE2AD63D4135F8F23EC3E3D58B26CC870D68AFDA119EC145FBFDF6AD103D0CA80FA3B62CA7B14F5DAF642F13F887185CFBFBB0F1E8FFA3631m7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32:00Z</dcterms:created>
  <dc:creator>Кравцов</dc:creator>
  <dc:description/>
  <dc:language>en-US</dc:language>
  <cp:lastModifiedBy>Кравцов</cp:lastModifiedBy>
  <dcterms:modified xsi:type="dcterms:W3CDTF">2023-12-05T06:43:00Z</dcterms:modified>
  <cp:revision>1</cp:revision>
  <dc:subject/>
  <dc:title/>
</cp:coreProperties>
</file>