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марта 2013 года</w:t>
        <w:tab/>
        <w:tab/>
        <w:tab/>
        <w:tab/>
        <w:tab/>
        <w:tab/>
        <w:tab/>
        <w:t xml:space="preserve">                  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авил предоставления субсидий из бюджета Удмуртской Республики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 в 2013 году, осуществляемых с территории Удмуртской Республ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78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 Правительство Удмуртской Республики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твердить прилагаемые Правила </w:t>
      </w:r>
      <w:r>
        <w:rPr>
          <w:rStyle w:val="StrongEmphasis"/>
          <w:b w:val="false"/>
          <w:color w:val="000000"/>
          <w:sz w:val="28"/>
          <w:szCs w:val="28"/>
        </w:rPr>
        <w:t xml:space="preserve">предоставления субсидий </w:t>
      </w:r>
      <w:r>
        <w:rPr>
          <w:sz w:val="28"/>
          <w:szCs w:val="28"/>
        </w:rPr>
        <w:t>из бюджета Удмуртской Республики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 в 2013 году, осуществляемых с территории Удмуртской Республик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                                                                 Ю.С. Питкевич</w:t>
      </w:r>
      <w:r>
        <w:br w:type="page"/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13 года № 99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едоставления субсидий </w:t>
      </w:r>
      <w:r>
        <w:rPr>
          <w:sz w:val="28"/>
          <w:szCs w:val="28"/>
        </w:rPr>
        <w:t xml:space="preserve">из бюджета Удмуртской Республики организациям воздушного транспорта в целях обеспечения доступности внутренних региональных перевозок пассажиров воздушным транспортом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м федеральном округе в 2013 году, осуществляемых с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территории Удмуртской Республики </w:t>
      </w:r>
    </w:p>
    <w:p>
      <w:pPr>
        <w:pStyle w:val="Normal"/>
        <w:ind w:firstLine="53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е Правила устанавливают порядок и условия предоставления субсидий из бюджета Удмуртской Республики организациям воздушного транспорта, осуществляющим внутренние региональные воздушные перевозки пассажиров с территории Удмуртской Республики по маршрутам, указанным в перечне маршрутов воздушных перевозок пассажиров между субъектами Российской Федерации, расположенными на территории Приволжского федерального округа, согласно приложению к Правилам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 в 2013 году, утвержденным постановлением Правительства Российской Федерации от 16 января 2013 года № 1 «Об утверждении Правил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 в 2013 году», в период с 1 апреля по 30 ноября 2013 года включительно по специальному тарифу (далее соответственно – субсидии, авиаперевозчики, воздушные перевозки, перечень, субсидированные маршр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ем средств бюджета Удмуртской Республики, осуществляющим предоставление субсидий в соответствии с настоящими Правилами, является Министерство транспорта и дорожного хозяйства Удмуртской Республики (далее – Министерств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ение субсидий осуществляется в пределах бюджетных ассигнований и лимитов бюджетных обязательств, предусмотренных </w:t>
      </w:r>
      <w:r>
        <w:rPr>
          <w:sz w:val="28"/>
          <w:szCs w:val="28"/>
          <w:lang w:eastAsia="ru-RU"/>
        </w:rPr>
        <w:t xml:space="preserve">Министерству законом Удмуртской Республики о бюджете Удмуртской Республики на соответствующий финансовый год на реализацию ведомственной целевой </w:t>
      </w:r>
      <w:hyperlink r:id="rId3">
        <w:r>
          <w:rPr>
            <w:rStyle w:val="InternetLink"/>
            <w:sz w:val="28"/>
            <w:szCs w:val="28"/>
            <w:lang w:eastAsia="ru-RU"/>
          </w:rPr>
          <w:t>программы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Комплексное развитие авиационных перевозок в Удмуртской Республике на 2013-201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убсидии предоставляются авиаперевозчи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шедшим конкурсный отбор в порядке, предусмотренном постановлением Правительства Российской Федерации от 16 января 2013 года № 1 «Об утверждении Правил предоставления субсидий из федерального бюджета организациям воздушного транспорта в целях обеспечения доступности внутренних региональных воздушных пассажиров воздушным транспортом в Приволжском федеральном округе в 2013 году», и осуществляющим воздушные перевозки по маршрутам, указанным в перечне, и (или) обеспечивающим привлечение на договорной основе других авиаперевозчиков для таки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ченным на договорной основе авиаперевозчиком, прошедшим конкурсный от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убсидии не предоставляются авиаперевозчикам, находящимся в процессе ликвидации, реорганизации, банкротства, а также в случае приостановления их деятельности в соответствии с Воздуш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получения субсидий из бюджета Удмуртской Республики между Министерством и авиаперевозчиком заключается договор о предоставлении субсидий (далее – Догов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Договоре предусматр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и сроки перечис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а авиаперевозчика о фактически перевезенных пассажирах и расчета причитающейся субсиди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оведение Министерством, Министерством финансов Удмуртской Республики и Государственным контрольным комитетом Удмуртской Республики проверок соблюдения авиаперевозчиком условий, установленных настоящими Правилами и Договором;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порядок расторжения Договора в случае установления факта нарушения условий, установленных настоящими Правилами и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убсидии из бюджета Удмуртской Республики перечисляются на основании приказа Министерства и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словия применения специального тарифа устанавливаются авиаперевозчиком в порядке, определенном правилами формирования и применения тарифов на регулярные воздушные перевозки пассажиров и багажа, а также взимания сборов в области гражданской авиации, установленными Министерством транспорта Российской Федерации в соответствии со статьей 64 Воздушного кодекса Российской Федерации, с соблюдением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пециальный тариф устанавливается на воздушную перевозку в салоне экономического класса воздушного суд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ециальный тариф применяется для расчета стоимости воздушных перевозок по субсидируемым маршрутам с 1 апреля по 30 ноября 2013 года включи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ый тариф устанавливается на воздушную перевозку в одном напр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формление билета производится не позднее 24 часов после подтверждения бронирования воздушной перево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формление билета с открытой датой отправления по специальному тарифу не допуск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оздушная перевозка одного ребенка в возрасте до 2 лет в сопровождении совершеннолетнего пассажира осуществляется бесплатно без предоставления ребенку отдельного места, воздушная перевозка такого ребенка с предоставлением отдельного места осуществляется за плату со скидкой в размере не менее 25 процентов специального тарифа, воздушная перевозка других следующих с пассажиром детей в возрасте до 2 лет, а также детей в возрасте от 2 до 12 лет осуществляется за плату со скидкой в размере не менее 25 процентов специального тарифа с предоставлением отдельного м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именение иных скидок, кроме скидок, предусмотренных подпунктом «е» настоящего пункта, осуществляется по усмотрению авиаперевозч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убсидии предоставляются ежемесячно и рассчитываются как произведение количества фактически перевезенных авиаперевозчиком пассажиров по субсидируемому маршруту за отчетный месяц и размера субсидии из бюджета Удмуртской Республики на одного пассаж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ля получения субсидии авиаперевозчик представляет ежемесячно, не позднее 15-го числа месяца, следующего за отчетным, в Министерство расчет субсидии и отчет о количестве фактически перевезенных пассажиров с приложением реестра перевозочных документов, подтверждающих выполнение воздушных перевозок по специальному тарифу (далее – докумен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иаперевозчик несет ответственность за достоверность сведений, содержащихся в докум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Министерство в течение 5 дней со дня получения документов проверяет полноту документов и достоверность содержащихся в них сведений, принимает решение о предоставлении субсидии либо о необходимости представления недостающих документов и (или) уточнения содержащихся в них сведений и уведомляет о принятом решении авиаперевозч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уведомлении о необходимости представления недостающих документов и (или) уточнения содержащихся в документах сведений Министерством указываются причины принятия соответствующего решения, перечень недостающих документов и сведений, которые необходимо уточ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Авиаперевозчик представляет недостающие документы и уточненные сведения в течение 5 дней со дня направления Министерством уведомления, указанного в пункте 12 настоящих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Министерство в течение 2 дней со дня поступления недостающих документов и уточненных сведений проверяет их полноту и достоверность, принимает решение о предоставлении либо об отказе в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снованием для отказа авиаперевозчику в предоставлении субсид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епредставление в сроки, указанные в пунктах 10 и 13 настоящих Правил, документов и (или) уточн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рушение установленных Договором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ри выявлении Министерством или органами, осуществляющими финансовый контроль, фактов нецелевого использования субсидии, а также фактов предоставления авиаперевозчиком недостоверных документов и сведений для получения субсидии, недостоверных сведений, подтверждающих фактические затраты, субсидия подлежит возврату в бюджет Удмуртской Республики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10 дней со дня выявления нарушения направляет авиаперевозчику письменное уведомление о возврате суммы предоставленной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иаперевозчик в течение 10 дней со дня получения письменного уведомления обязан перечислить указанные средства в бюджет Удмуртской Республ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перечисления средств в указанный срок Министерство обращается в суд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52EE29587F9E6452B7E0B1305063BACC9335DB9F2E9FE4026CD5D5F5F2AD927C57E50F2C65G6Q6K" TargetMode="External"/><Relationship Id="rId3" Type="http://schemas.openxmlformats.org/officeDocument/2006/relationships/hyperlink" Target="consultantplus://offline/ref=1903B8F38B2893C335920F71437AC30578AFC9E40BCE28D3A050D67721F16757263184322A162910F4A8AAv6w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2:00Z</dcterms:created>
  <dc:creator>kotrusov</dc:creator>
  <dc:description/>
  <cp:keywords/>
  <dc:language>en-US</dc:language>
  <cp:lastModifiedBy>kazakovcevvn</cp:lastModifiedBy>
  <dcterms:modified xsi:type="dcterms:W3CDTF">2013-03-13T08:07:00Z</dcterms:modified>
  <cp:revision>6</cp:revision>
  <dc:subject/>
  <dc:title/>
</cp:coreProperties>
</file>