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center"/>
        <w:rPr/>
      </w:pPr>
      <w:r>
        <w:rPr/>
        <w:t>МИНИСТЕРСТВО ТРАНСПОРТА И ДОРОЖНОГО ХОЗЯЙСТВА УДМУРТСКОЙ РЕСПУБЛ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«</w:t>
      </w:r>
      <w:r>
        <w:rPr>
          <w:sz w:val="28"/>
          <w:u w:val="single"/>
        </w:rPr>
        <w:t xml:space="preserve"> 16 </w:t>
      </w:r>
      <w:r>
        <w:rPr>
          <w:sz w:val="28"/>
        </w:rPr>
        <w:t>»</w:t>
      </w:r>
      <w:r>
        <w:rPr>
          <w:sz w:val="28"/>
          <w:u w:val="single"/>
        </w:rPr>
        <w:t xml:space="preserve">       12         </w:t>
      </w:r>
      <w:r>
        <w:rPr>
          <w:sz w:val="28"/>
        </w:rPr>
        <w:t xml:space="preserve">2014 г. </w:t>
        <w:tab/>
        <w:tab/>
        <w:tab/>
        <w:tab/>
        <w:tab/>
        <w:tab/>
        <w:t>№ _</w:t>
      </w:r>
      <w:r>
        <w:rPr>
          <w:sz w:val="28"/>
          <w:u w:val="single"/>
        </w:rPr>
        <w:t>339/01-05</w:t>
      </w:r>
      <w:r>
        <w:rPr>
          <w:sz w:val="28"/>
        </w:rPr>
        <w:t>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Иж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кращении движения транспортных средств на автомобильной дороге регионального значения Удмуртской Республики «Юкаменское-Красногорское» в 2015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/>
      </w:pPr>
      <w:r>
        <w:rPr>
          <w:sz w:val="28"/>
          <w:szCs w:val="28"/>
        </w:rPr>
        <w:t xml:space="preserve">В целях обеспечения безопасности дорожного движения при проведени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Республиканских зимних сельских спортивных игр, 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Правительства Удмуртской Республики от 12 марта 2012 г.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, приказываю: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Прекратить движение транспортных средств по автомобильной дороге регионального значения Удмуртской Республики «Юкаменское-Красногорское» на участке км 0+000 – км 1+300 19 февраля 2015 года с  16.00 до 20.00 часо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зенному учреждению Удмуртской Республики «Управление автомобильными дорогами Удмуртской Республики» до 01 февраля 2015 года разработать и представить в Миндортранс УР согласованные с УГИБДД МВД по УР схемы организации дорожного движения в период временного прекращения движения транспортных средств.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министра транспорта и дорожного хозяйства Удмуртской Республики Ю.А.Башковой организовать расстановку дорожных знаков перед наступлением периода прекращения движения и их демонтаж по его окончании. 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росить Министерство внутренних дел по Удмуртской Республике о проведении контроля за  недопущением движения транспортных средств по участку автодороги «Юкаменское-Красногорское» на участке км 0+000 – км 1+300 в период прекращения движения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Разместить настоящий приказ на официальном сайте Министерства транспорта и дорожного хозяйства Удмуртской Республики.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стр транспорта и дорожного</w:t>
      </w:r>
    </w:p>
    <w:p>
      <w:pPr>
        <w:pStyle w:val="22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/>
      </w:pPr>
      <w:r>
        <w:rPr>
          <w:sz w:val="28"/>
          <w:szCs w:val="28"/>
        </w:rPr>
        <w:t>хозяйства Удмуртской Республики                                              В.П.Вахромее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D9FDF"/>
      <w:u w:val="single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7:56:00Z</dcterms:created>
  <dc:creator>kravcov</dc:creator>
  <dc:description/>
  <cp:keywords/>
  <dc:language>en-US</dc:language>
  <cp:lastModifiedBy>iPhone</cp:lastModifiedBy>
  <cp:lastPrinted>2014-12-29T14:25:00Z</cp:lastPrinted>
  <dcterms:modified xsi:type="dcterms:W3CDTF">2014-12-29T17:56:00Z</dcterms:modified>
  <cp:revision>2</cp:revision>
  <dc:subject/>
  <dc:title>Новость</dc:title>
</cp:coreProperties>
</file>