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сентября 2021 г. N 4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ИОНАЛЬНОМ ГОСУДАРСТВЕННОМ КОНТРОЛЕ (НАДЗОРЕ)</w:t>
      </w:r>
    </w:p>
    <w:p>
      <w:pPr>
        <w:pStyle w:val="ConsPlusTitle"/>
        <w:jc w:val="center"/>
        <w:rPr/>
      </w:pPr>
      <w:r>
        <w:rPr/>
        <w:t>НА АВТОМОБИЛЬНОМ ТРАНСПОРТЕ, ГОРОДСКОМ НАЗЕМНОМ</w:t>
      </w:r>
    </w:p>
    <w:p>
      <w:pPr>
        <w:pStyle w:val="ConsPlusTitle"/>
        <w:jc w:val="center"/>
        <w:rPr/>
      </w:pPr>
      <w:r>
        <w:rPr/>
        <w:t>ЭЛЕКТРИЧЕСКОМ ТРАНСПОРТЕ И В ДОРОЖНОМ ХОЗЯЙСТВЕ</w:t>
      </w:r>
    </w:p>
    <w:p>
      <w:pPr>
        <w:pStyle w:val="ConsPlusTitle"/>
        <w:jc w:val="center"/>
        <w:rPr/>
      </w:pPr>
      <w:r>
        <w:rPr/>
        <w:t>НА ТЕРРИТОРИИ УДМУРТСКОЙ РЕСПУБЛИК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УР от 28.02.2022 </w:t>
            </w:r>
            <w:hyperlink r:id="rId2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/>
              <w:t xml:space="preserve"> (вступило в силу с 25.03.2022 г.)</w:t>
            </w:r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0.2022 </w:t>
            </w:r>
            <w:hyperlink r:id="rId3">
              <w:r>
                <w:rPr>
                  <w:rStyle w:val="InternetLink"/>
                  <w:color w:val="0000FF"/>
                </w:rPr>
                <w:t>N 531</w:t>
              </w:r>
            </w:hyperlink>
            <w:r>
              <w:rPr/>
              <w:t xml:space="preserve"> (вступило в силу с 16.10.2022 г.)</w:t>
            </w:r>
            <w:r>
              <w:rPr>
                <w:color w:val="392C69"/>
              </w:rPr>
              <w:t xml:space="preserve">, от 25.09.2023 </w:t>
            </w:r>
            <w:hyperlink r:id="rId4">
              <w:r>
                <w:rPr>
                  <w:rStyle w:val="InternetLink"/>
                  <w:color w:val="0000FF"/>
                </w:rPr>
                <w:t>N 637</w:t>
              </w:r>
            </w:hyperlink>
            <w:r>
              <w:rPr/>
              <w:t xml:space="preserve"> (вступило в силу с 5.10.2023 г.</w:t>
            </w:r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.1</w:t>
        </w:r>
      </w:hyperlink>
      <w:r>
        <w:rPr/>
        <w:t xml:space="preserve"> Федерального закона от 8 ноября 2007 года N 259-ФЗ "Устав автомобильного транспорта и городского наземного электрического транспорта", </w:t>
      </w:r>
      <w:hyperlink r:id="rId6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 Правительство Удмуртской Республик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гиональном государственном контроле (надзоре) на автомобильном транспорте, городском наземном электрическом транспорте и в дорожном хозяйстве на территории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254">
        <w:r>
          <w:rPr>
            <w:rStyle w:val="InternetLink"/>
            <w:color w:val="0000FF"/>
          </w:rPr>
          <w:t>перечень</w:t>
        </w:r>
      </w:hyperlink>
      <w:r>
        <w:rPr/>
        <w:t xml:space="preserve"> индикаторов риска нарушения обязательных требований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лючевые </w:t>
      </w:r>
      <w:hyperlink w:anchor="P277">
        <w:r>
          <w:rPr>
            <w:rStyle w:val="InternetLink"/>
            <w:color w:val="0000FF"/>
          </w:rPr>
          <w:t>показатели</w:t>
        </w:r>
      </w:hyperlink>
      <w:r>
        <w:rPr/>
        <w:t xml:space="preserve">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Удмуртской Республики и их целевые значения, индикативные показатели для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Удмуртской Республик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8.02.2022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дмуртской Республики от 8 июня 2015 года N 281 "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"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дмуртской Республики от 24 июля 2017 года N 328 "О внесении изменения в постановление Правительства Удмуртской Республики от 8 июня 2015 года N 281 "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дмуртской Республики от 6 июня 2019 года N 235 "О внесении изменений в постановление Правительства Удмуртской Республики от 8 июня 2015 года N 281 "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 октября 2021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в соответствии с </w:t>
      </w:r>
      <w:hyperlink r:id="rId12">
        <w:r>
          <w:rPr>
            <w:rStyle w:val="InternetLink"/>
            <w:color w:val="0000FF"/>
          </w:rPr>
          <w:t>частью 7 статьи 98</w:t>
        </w:r>
      </w:hyperlink>
      <w:r>
        <w:rPr/>
        <w:t xml:space="preserve"> Федерального закона от 31 июля 2020 года N 248-ФЗ "О государственном контроле (надзоре) и муниципальном контроле в Российской Федерации" плановые проверки в соответствии с ежегодным планом проведения плановых проверок юридических лиц и индивидуальных предпринимателей на 2021 год, утвержденным приказом Министерства транспорта и дорожного хозяйства Удмуртской Республики от 23 декабря 2020 года N 0227/01-04 "Об утверждении ежегодного плана проведения плановых проверок юридических лиц и индивидуальных предпринимателей на 2021 год", проводимые в рамках регионального государственного надзора за обеспечением сохранности автомобильных дорог регионального и межмуниципального значения на территории Удмуртской Республики, проводятся в соответствии с настоящим </w:t>
      </w:r>
      <w:hyperlink w:anchor="P4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с момента вступления его в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Я.В.СЕМЕ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17 сентября 2021 г. N 4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ЕГИОНАЛЬНОМ ГОСУДАРСТВЕННОМ КОНТРОЛЕ (НАДЗОРЕ)</w:t>
      </w:r>
    </w:p>
    <w:p>
      <w:pPr>
        <w:pStyle w:val="ConsPlusTitle"/>
        <w:jc w:val="center"/>
        <w:rPr/>
      </w:pPr>
      <w:r>
        <w:rPr/>
        <w:t>НА АВТОМОБИЛЬНОМ ТРАНСПОРТЕ, ГОРОДСКОМ НАЗЕМНОМ</w:t>
      </w:r>
    </w:p>
    <w:p>
      <w:pPr>
        <w:pStyle w:val="ConsPlusTitle"/>
        <w:jc w:val="center"/>
        <w:rPr/>
      </w:pPr>
      <w:r>
        <w:rPr/>
        <w:t>ЭЛЕКТРИЧЕСКОМ ТРАНСПОРТЕ И В ДОРОЖНОМ ХОЗЯЙСТВЕ</w:t>
      </w:r>
    </w:p>
    <w:p>
      <w:pPr>
        <w:pStyle w:val="ConsPlusTitle"/>
        <w:jc w:val="center"/>
        <w:rPr/>
      </w:pPr>
      <w:r>
        <w:rPr/>
        <w:t>НА ТЕРРИТОРИИ УДМУРТСКОЙ РЕСПУБЛИ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УР от 28.02.2022 </w:t>
            </w:r>
            <w:hyperlink r:id="rId13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0.2022 </w:t>
            </w:r>
            <w:hyperlink r:id="rId14">
              <w:r>
                <w:rPr>
                  <w:rStyle w:val="InternetLink"/>
                  <w:color w:val="0000FF"/>
                </w:rPr>
                <w:t>N 53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и осуществления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Удмуртской Республики (далее - контроль (надзор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метом контроля (надзора) является соблюдение обязательны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регионального и межмуниципального значения Удмуртской Республ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, в области организации регулярных перевоз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(надзор) в соответствии с настоящим Положением осуществляется Министерством транспорта и дорожного хозяйства Удмуртской Республики (далее - контрольный (надзорный)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контроля (надзора) контрольный (надзорный) орган взаимодействует с органами прокуратуры, внутренних дел, другими органами государственной власти и местного самоуправления, экспертами и экспертными организациями, физическими, юридическими лицами и индивидуальными предпринимателям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3"/>
      <w:bookmarkEnd w:id="1"/>
      <w:r>
        <w:rPr/>
        <w:t>4. Должностными лицами, уполномоченными на осуществление контроля (надзора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ини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меститель мини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чальники управлений, в должностные обязанности которых в соответствии с их должностными регламентами входит осуществление полномочий по региональному государственному контролю (надзору), в том числе по проведению профилактических и контрольных (надзорны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чальники отделов (в том числе отделов в управлениях), в должностные обязанности которых в соответствии с должностными регламентами входит осуществление полномочий по контролю (надзору), в том числе по проведению профилактических и контрольных (надзорны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местители начальников отделов (в том числе отделов в управлениях), в должностные обязанности которых в соответствии с должностными регламентами входит осуществление полномочий по контролю (надзору), в том числе по проведению профилактических и контрольных (надзорны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главные государственные инспекторы, в должностные обязанности которых в соответствии с должностными регламентами входит осуществление полномочий по контролю (надзору), в том числе по проведению профилактических и контрольных (надзорны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таршие государственные инспекторы, в должностные обязанности которых в соответствии с должностными регламентами входит осуществление полномочий по контролю (надзору), в том числе по проведению профилактических и контрольных (надзорны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онсультанты, в должностные обязанности которых в соответствии с должностными регламентами входит осуществление полномочий по контролю (надзору), в том числе по проведению профилактических и контрольных (надзорны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ведущие специалисты-эксперты, в должностные обязанности которых в соответствии с должностными регламентами входит осуществление полномочий по контролю (надзору), в том числе по проведению профилактических и контрольных (надзорных) мероприятий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8.02.2022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Должностными лицами, уполномоченными на принятие решения о проведении контрольного (надзорного) мероприятия, являются министр, заместитель министра.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28.02.2022 N 7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Лица, указанные в </w:t>
      </w:r>
      <w:hyperlink w:anchor="P6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при проведении контрольного (надзорного) мероприятия в пределах своих полномочий и в объеме проводимых контрольных (надзорных) действий несут обязанности и имеют права, установленные </w:t>
      </w:r>
      <w:hyperlink r:id="rId17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 закона от 31 июля 2020 года N 248-ФЗ "О государственном контроле (надзоре) и муниципальном контроле в Российской Федерации" (далее - Федеральный закон "О государственном контроле (надзоре) и муниципальном контроле в Российской Федерации"), а также имеют право пользоваться техническими средствами, в том числе осуществлять фотосъемку, аудио- и видеозапись объектов и документов (кроме объектов и документов, отнесенных к государственной и иной охраняемой законом тайне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7"/>
      <w:bookmarkEnd w:id="2"/>
      <w:r>
        <w:rPr/>
        <w:t>6. Объектами контроля (надзора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граждан и организаций по осуществлению работ по капитальному ремонту, ремонту и содержанию автомобильных дорог общего пользования регионального или межмуниципального значения Удмуртской Республики и искусственных дорожных сооружений на них, а также ее результ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обильная дорога общего пользования регионального и межмуниципального значения Удмуртской Республики и искусственные дорожные сооружения на 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жные сооружения, являющиеся технологической частью автомобильных дорог общего пользования регионального и межмуниципального значения Удмуртской Республики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дорожного сервиса, расположенные в границах полос отвода и (или) придорожных полос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ыкания и съезды к автомобильным дорогам регионального или межмуниципального значения Удмуртской Республики, в том числе примыкания и съезды к объектам дорожного серви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граждан и организаций по оказанию минимально необходимых услуг, оказываемых на объектах дорожного сервиса, размещаемых в границах полос отвода автомобильных дорог общего пользования регионального и межмуниципального значения Удмуртской Республики, а также ее результ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граждан и организаций по строительству, реконструкции объектов дорожного сервиса, капитальному ремонту, ремонту и содержанию подъездов, съездов и примыканий, стоянок и мест остановки транспортных средств, переходно-скоростных полос к объектам дорожного сервиса, расположенных в границах полос отвода и (или) придорожных полос автомобильных дорог общего пользования регионального и межмуниципального значения Удмуртской Республики, а также ее результ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граждан и организаций по заключению договоров о присоединении объекта дорожного сервиса к автомобильной дороге общего пользования регионального и межмуниципального значения Удмуртской Республики, а также ее результ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граждан и организаций по внесению платы за присоединение объектов дорожного сервиса к автомобильной дороге общего пользования регионального и межмуниципального значения Удмуртской Республики, а также ее результ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граждан и организаций по соблюдению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а также ее результ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ь по использованию полос отвода и (или) придорожных полос автомобильных дорог общего пользования регионального и межмуниципального значения Удмуртской Республик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05.10.2022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дорожные полосы и полосы отвода автомобильных дорог общего пользования регионального и межмуниципального значения Удмуртской Республик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05.10.2022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чет объектов контроля (надзора) осуществляется по категориям риска причинения вреда (ущерба) (далее - категории рис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чет объектов контроля (надзора) осуществляется контрольным (надзорным) органом в соответствующих ведомственных информационно-аналитических системах и иных информационных системах, обеспечивающих деятельность контрольного (надзорного) органа при планировании и осуществлении мероприятий контроля (надзора), на основе данных учета, хранения, сбора и обработки данных в рамках единой информационно-аналитической системы на основании информации, представляемой ем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правление рисками причинения вреда (ущерба) охраняемым</w:t>
      </w:r>
    </w:p>
    <w:p>
      <w:pPr>
        <w:pStyle w:val="ConsPlusTitle"/>
        <w:jc w:val="center"/>
        <w:rPr/>
      </w:pPr>
      <w:r>
        <w:rPr/>
        <w:t>законом ценностям при осуществлении контроля (надзо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и осуществлении контроля (надзора) применяется система оценки и управления рисками причинения вреда (ущер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Контрольный (надзорный) орган при осуществлении контроля (надзора) относит объекты контроля (надзора), указанные в </w:t>
      </w:r>
      <w:hyperlink w:anchor="P7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к одной из следующих категорий ри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сокий рис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редний рис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изкий риск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3"/>
      <w:bookmarkEnd w:id="3"/>
      <w:r>
        <w:rPr/>
        <w:t>11. К группе с высокой категорией риска относятся объекты контроля (надзора) при соблюдении одного из следующих услов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5.10.2022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торых установлены факты несоблюдения контролируемым лицом обязательных требований законодательства в сфере обеспечения сохранности автомобильных дорог регионального и межмуниципального значения на территории Удмуртской Республики, в сфере обеспечения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повлекшее привлечение к административной ответственности на основании </w:t>
      </w:r>
      <w:hyperlink r:id="rId21">
        <w:r>
          <w:rPr>
            <w:rStyle w:val="InternetLink"/>
            <w:color w:val="0000FF"/>
          </w:rPr>
          <w:t>части 1 статьи 19.4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части 1 статьи 19.4.1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в течение 3 лет, предшествующих дате принятия решения об отнесении деятельности контролируемого лица к категории ри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5.10.2022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Р от 05.10.2022 N 5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предписание, выданное в ходе проведенного контрольного (надзорного) мероприятия, контролируемым лицом не исполне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два и более раза в течение года обращений граждан, организаций, органов государственной власти, органов местного самоуправления, информации от правоохранительных органов, из средств массовой информации о нарушении контролируемым лицом обязательных требований в сфере обеспечения сохранности автомобильных дорог регионального и межмуниципального значения на территории Удмуртской Республики, в сфере обеспечения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контролируемому лицу выдавалось предостережение о недопустимости нарушения обязательных требований законодательства в сфере обеспечения сохранности автомобильных дорог регионального и межмуниципального значения на территории Удмуртской Республики, в сфере обеспечения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, на автомобильном транспорте, городском наземном электрическом транспорте и в дорожном хозяйстве в области организации регулярных перевозок в течение 5 лет, предшествующих дате принятия решения об отнесении деятельности контролируемого лица к категории ри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05.10.2022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фактов несоблюдения контролируемым лицом обязательных требований законодательства в сфере обеспечения сохранности автомобильных дорог регионального и межмуниципального значения на территории Удмуртской Республики, в сфере обеспечения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зафиксированных в акте контрольного (надзорного) мероприятия в течение 5 лет, предшествующих дате принятия решения об отнесении деятельности контролируемого лица к категории рис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05.10.2022 N 531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4"/>
      <w:bookmarkEnd w:id="4"/>
      <w:r>
        <w:rPr/>
        <w:t>12. К группе со средней категорией риска относятся объекты контроля (надзора) при соблюдении одного из следующих услов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5.10.2022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оторых установлены факты несоблюдения контролируемым лицом обязательных требований законодательства в сфере обеспечения сохранности автомобильных дорог регионального и межмуниципального значения на территории Удмуртской Республики, повлекшее привлечение к административной ответственности на основании </w:t>
      </w:r>
      <w:hyperlink r:id="rId29">
        <w:r>
          <w:rPr>
            <w:rStyle w:val="InternetLink"/>
            <w:color w:val="0000FF"/>
          </w:rPr>
          <w:t>статей 11.21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12.33</w:t>
        </w:r>
      </w:hyperlink>
      <w:r>
        <w:rPr/>
        <w:t xml:space="preserve"> Кодекса Российской Федерации об административных правонарушениях в течение 3 лет, предшествующих дате принятия решения об отнесении деятельности контролируемого лица к категории риска, а также в отношении которых установлены факты несоблюдения контролируемым лицом обязательных требований законодательства в сфере обеспечения требований, установленных в отношении перевозок по межмуниципальным маршрутам регулярных перевозок на территории Удмуртской Республики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повлекшее привлечение к административной ответственности на основании </w:t>
      </w:r>
      <w:hyperlink r:id="rId31">
        <w:r>
          <w:rPr>
            <w:rStyle w:val="InternetLink"/>
            <w:color w:val="0000FF"/>
          </w:rPr>
          <w:t>статей 11.33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11.14.2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12.23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14.1.2</w:t>
        </w:r>
      </w:hyperlink>
      <w:r>
        <w:rPr/>
        <w:t xml:space="preserve"> Кодекса Российской Федерации об административных правонарушениях в течение 3 лет, предшествующих дате принятия решения об отнесении деятельности контролируемого лица к категории ри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5.10.2022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Р от 05.10.2022 N 5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предписание, выданное в ходе проведенного контрольного (надзорного) мероприятия, контролируемым лицом исполнено частично либо с нарушением сроков, установленных для его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К группе с низкой категорией риска относятся объекты контроля (надзора) в случае отсутствия в отношении них фактов, установленных </w:t>
      </w:r>
      <w:hyperlink w:anchor="P103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114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наличии критериев, позволяющих отнести объект контроля (надзора) к различным категориям риска, подлежат применению критерии, относящие объект контроля (надзора) к более высоким категориям р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оведение плановых контрольных (надзорных) мероприятий в отношении объектов контроля (надзора), указанных в </w:t>
      </w:r>
      <w:hyperlink w:anchor="P7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в зависимости от присвоенной категории риска причинения вреда (ущерба) осуществляется со следующей периодичность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кий риск причинения вреда (ущерба) - одна выездная или одна документарная проверка, или один инспекционный визит в 2 года, или одно выездное обследование в 2 года, или один рейдовый осмотр в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ий риск причинения вреда (ущерба) - одна выездная или одна документарная проверка, или один инспекционный визит в 3 года, или одно выездное обследование в 3 года, или один рейдовый осмотр в 3 год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5.10.2022 N 5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офилактика рисков причинения вреда (ущерба)</w:t>
      </w:r>
    </w:p>
    <w:p>
      <w:pPr>
        <w:pStyle w:val="ConsPlusTitle"/>
        <w:jc w:val="center"/>
        <w:rPr/>
      </w:pPr>
      <w:r>
        <w:rPr/>
        <w:t>охраняемым законом цен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При осуществлении контроля (надзора) проводятся следующие виды профилактическ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форм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общение правоприменительной прак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ъявление предостере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филактический визи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</w:r>
      <w:hyperlink r:id="rId38">
        <w:r>
          <w:rPr>
            <w:rStyle w:val="InternetLink"/>
            <w:color w:val="0000FF"/>
          </w:rPr>
          <w:t>статьей 4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Доклад о правоприменительной практике готовится один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оклад о правоприменительной практике утверждается приказом руководителя контрольного (надзорного) органа не позднее 31 марта каждого года и размещается на официальном сайте контрольного (надзорного) органа в информационно-телекоммуникационной сети "Интернет" (далее - сеть "Интернет") в 3-дневный срок со дня его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Предостережение о недопустимости нарушения обязательных требований объявляется и направляется контролируемому лицу в порядке, предусмотренном </w:t>
      </w:r>
      <w:hyperlink r:id="rId39">
        <w:r>
          <w:rPr>
            <w:rStyle w:val="InternetLink"/>
            <w:color w:val="0000FF"/>
          </w:rPr>
          <w:t>статьей 49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ьный (надзорный) орган возражение в отношении указанного предостере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возражения в отношении указанного предостережения и направление ответа по итогам его рассмотрения осуществляется в срок, не превышающий 20 рабочих дней со дня регистрации такого возра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ражение на предостережение, объявленное контрольным (надзорным) органом, подается руководителю (заместителю руководителя) контрольного (надзорного) органа и рассматривается 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Должностные лица контрольного (надзорного) органа предоставляют контролируемым лицам консультирование по следующим вопросам (в том числе в письменном вид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осуществление государственного контроля (надзо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существления контрольных (надзорны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обязатель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просы, содержащиеся в проверочных ли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ные контрольные (надзорные) мероприятия и проводимые профилактическ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ирование предоста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личном при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ством телефонной связи, электронной почты или видео-конференц-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письменного запроса - посредством ответа в письменной форме в порядке, установленном законодательством Российской Федерации о рассмотрении обращений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проведения профилактического мероприятия, контрольного (надзорного)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консультирования при личном обращении устанавливается руководителем (заместителем руководителя) контрольного (надзорного)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времени консультирования при личном обращении размещается в здании контрольного (надзорного) органа в доступном для ознакомления граждан месте, на официальном сайте контрольного (надзорного) орган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ирование в письменном виде осуществля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обращении предоставить ответ на поставленные вопросы не представляется невозмож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поставленные вопросы требует получения дополнительных сведений 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консультирования должностными лицами контрольного (надзорного)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ступления трех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ьного (надзорного) органа в сети "Интернет" письменного разъяснения, подписанного уполномоченным должностным лицом контрольного (надзорного)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-конференц-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 (надзора)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 исходя из его отнесения к соответствующей категории риска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05.10.2022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бязательные профилактические визиты проводятся в отношении объектов контроля (надзора), отнесенных к категориям высокого риска. Обязательные профилактические визиты также проводятся в отношении контролируемых лиц, приступающих к осуществлению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 Срок проведения обязательного профилактического визита в одном месте осуществления деятельности либо на одном объекте контроля (надзора) (территории) не может превышать один календарный ден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существление контроля (надзор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лановые контрольные (надзорные) мероприятия проводятся на основании плана проведения плановых контрольных (надзорных) мероприятий на очередной календарный год, согласованного с органами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плановые контрольные (надзорные) мероприятия проводятся по основаниям, указанным в </w:t>
      </w:r>
      <w:hyperlink r:id="rId41">
        <w:r>
          <w:rPr>
            <w:rStyle w:val="InternetLink"/>
            <w:color w:val="0000FF"/>
          </w:rPr>
          <w:t>статье 57</w:t>
        </w:r>
      </w:hyperlink>
      <w:r>
        <w:rPr/>
        <w:t xml:space="preserve"> (за исключением </w:t>
      </w:r>
      <w:hyperlink r:id="rId42">
        <w:r>
          <w:rPr>
            <w:rStyle w:val="InternetLink"/>
            <w:color w:val="0000FF"/>
          </w:rPr>
          <w:t>пункта 2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6 части 1</w:t>
        </w:r>
      </w:hyperlink>
      <w:r>
        <w:rPr/>
        <w:t>)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проведения внеплановых контрольных (надзорных) мероприятий осуществляется в порядке, предусмотренном </w:t>
      </w:r>
      <w:hyperlink r:id="rId44">
        <w:r>
          <w:rPr>
            <w:rStyle w:val="InternetLink"/>
            <w:color w:val="0000FF"/>
          </w:rPr>
          <w:t>статьей 6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В решении о проведении контрольного (надзорного) мероприятия указываются сведения, установленные </w:t>
      </w:r>
      <w:hyperlink r:id="rId45">
        <w:r>
          <w:rPr>
            <w:rStyle w:val="InternetLink"/>
            <w:color w:val="0000FF"/>
          </w:rPr>
          <w:t>частью 1 статьи 64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а также срок составления акта по результатам контрольного (надзорного)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Для фиксации должностным лицом (инспектором) и лицами, привлекаемыми к совершению контрольных (надзорных) действий, доказательств нарушений обязательных требований может использоваться фотосъемка, аудио- и видеозапись, иные способы фиксации дока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Материалы фотографирования, аудио- и (или) видеозаписи прилагаются к материалам контрольного (надзорного)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рядок осуществления фотосъемки, аудио- и (или) видеозаписи, способов фиксации доказательств в ходе контрольного (надзорного) мероприятия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ятие должностным лицом контрольного (надзорного) органа решения о применении фотосъемки, аудио- и (или) видеозаписи, иных способов фиксации дока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вещение контролируемого лица, а также представителя контролируемого лица о ведении фотосъемки, аудио- и (или) видеозаписи, иных способов фиксации доказательств в случае осуществления контрольного (надзорного) мероприятия, предусматривающего взаимодействие с контролируемым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несение в акт контрольного (надзорного)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ение сохранности информации на срок не менее 3 лет с момента проведения контрольного (надзорного) мероприятия, полученной посредством фотосъемки, аудио- и (или) видеозаписи, иных способов фиксации дока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,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ременной нетрудоспособности индивидуального предпринимателя,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хождения индивидуального предпринимателя, гражданина в служебной командировке в ином населенном пун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частия индивидуального предпринимателя, гражданина в судебном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Контроль (надзор) осуществляется посредством проведения следующих плановых и внеплановых контрольных (надзорных)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спекционный виз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арна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ездная прове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ездное обсле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ейдовый осмотр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05.10.2022 N 5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ходе инспекционного визита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струментальное обсле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(надзо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Инспекционный визит проводится при наличии оснований, указанных в </w:t>
      </w:r>
      <w:hyperlink r:id="rId47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48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В ходе документар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эксперти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Документарная проверка проводится при наличии оснований, указанных в </w:t>
      </w:r>
      <w:hyperlink r:id="rId49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50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 ходе выездной проверки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струментальное обсл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ездная проверка проводится при наличии оснований, указанных в </w:t>
      </w:r>
      <w:hyperlink r:id="rId51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52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ездная проверка проводится в случае, если не представляется возможны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достовериться в полноте и достоверности сведений, которые содержатся в находящихся в распоряжении контрольного (надзорного) органа или в запрашиваемых им документах и объяснениях контролируем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место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ок проведения выездной проверки определяется в соответствии с </w:t>
      </w:r>
      <w:hyperlink r:id="rId53">
        <w:r>
          <w:rPr>
            <w:rStyle w:val="InternetLink"/>
            <w:color w:val="0000FF"/>
          </w:rPr>
          <w:t>частью 7 статьи 7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При проведении выездного обследования осуществляется осмотр общедоступных (открытых для посещения неограниченным кругом лиц) объектов контроля (надзора), указанных в </w:t>
      </w:r>
      <w:hyperlink w:anchor="P7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ездное обследование проводится на основании заданий должностных лиц, уполномоченных на принятие решения о проведении контрольного (надзорного) мероприятия, указанных в </w:t>
      </w:r>
      <w:hyperlink w:anchor="P6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1. В ходе рейдового осмотра могут совершаться следующие контрольные (надзорные)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стребование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струментальное обсл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йдовый осмотр проводится по согласованию с органами прокуратуры, за исключением случаев его проведения в соответствии с </w:t>
      </w:r>
      <w:hyperlink r:id="rId54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55">
        <w:r>
          <w:rPr>
            <w:rStyle w:val="InternetLink"/>
            <w:color w:val="0000FF"/>
          </w:rPr>
          <w:t>6 части 1 статьи 57</w:t>
        </w:r>
      </w:hyperlink>
      <w:r>
        <w:rPr/>
        <w:t xml:space="preserve"> и </w:t>
      </w:r>
      <w:hyperlink r:id="rId56">
        <w:r>
          <w:rPr>
            <w:rStyle w:val="InternetLink"/>
            <w:color w:val="0000FF"/>
          </w:rPr>
          <w:t>части 12 статьи 6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йдовый осмотр проводится в отношении неограниченного количества контролируемых лиц, осуществляющих владение, пользование или управление производственным объектом. Рейдовый осмотр может проводиться в форме совместного (межведомственного) контрольного (надзорного) мероприятия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йдовый осмотр проводится при наличии оснований, указанных в </w:t>
      </w:r>
      <w:hyperlink r:id="rId57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58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jc w:val="both"/>
        <w:rPr/>
      </w:pPr>
      <w:r>
        <w:rPr/>
        <w:t xml:space="preserve">(п. 38.1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05.10.2022 N 5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формление результатов контрольного (надзорного)</w:t>
      </w:r>
    </w:p>
    <w:p>
      <w:pPr>
        <w:pStyle w:val="ConsPlusTitle"/>
        <w:jc w:val="center"/>
        <w:rPr/>
      </w:pPr>
      <w:r>
        <w:rPr/>
        <w:t>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Оформление акта контрольного (надзорного) мероприятия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К акту контрольного (надзорного) мероприятия прилагаются протоколы контрольных (надзорных) действий, предписания об устранении выявленных нарушений и иные связанные с результатами контрольных (надзорных) мероприятий документы или их коп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бжалование решений контрольного (надзорного) органа,</w:t>
      </w:r>
    </w:p>
    <w:p>
      <w:pPr>
        <w:pStyle w:val="ConsPlusTitle"/>
        <w:jc w:val="center"/>
        <w:rPr/>
      </w:pPr>
      <w:r>
        <w:rPr/>
        <w:t>действий (бездействия) его должностны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Рассмотрение жалобы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алоба на решение контрольного (надзорного) органа, действия (бездействие) его должностных лиц рассматривается руководителем контрольного (надзорного)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алоба подлежит рассмотрению указанными уполномоченными на рассмотрение жалобы органами в срок, установленный </w:t>
      </w:r>
      <w:hyperlink r:id="rId60">
        <w:r>
          <w:rPr>
            <w:rStyle w:val="InternetLink"/>
            <w:color w:val="0000FF"/>
          </w:rPr>
          <w:t>частью 2 статьи 43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17 сентября 2021 г. N 4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54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 ТРЕБОВАНИЙ</w:t>
      </w:r>
    </w:p>
    <w:p>
      <w:pPr>
        <w:pStyle w:val="ConsPlusTitle"/>
        <w:jc w:val="center"/>
        <w:rPr/>
      </w:pPr>
      <w:r>
        <w:rPr/>
        <w:t>ПРИ ОСУЩЕСТВЛЕНИИ РЕГИОНАЛЬНОГО ГОСУДАРСТВЕННОГО КОНТРОЛЯ</w:t>
      </w:r>
    </w:p>
    <w:p>
      <w:pPr>
        <w:pStyle w:val="ConsPlusTitle"/>
        <w:jc w:val="center"/>
        <w:rPr/>
      </w:pPr>
      <w:r>
        <w:rPr/>
        <w:t>(НАДЗОРА) НА АВТОМОБИЛЬНОМ ТРАНСПОРТЕ, ГОРОДСКОМ НАЗЕМНОМ</w:t>
      </w:r>
    </w:p>
    <w:p>
      <w:pPr>
        <w:pStyle w:val="ConsPlusTitle"/>
        <w:jc w:val="center"/>
        <w:rPr/>
      </w:pPr>
      <w:r>
        <w:rPr/>
        <w:t>ЭЛЕКТРИЧЕСКОМ ТРАНСПОРТЕ И В ДОРОЖНОМ ХОЗЯЙСТВЕ</w:t>
      </w:r>
    </w:p>
    <w:p>
      <w:pPr>
        <w:pStyle w:val="ConsPlusTitle"/>
        <w:jc w:val="center"/>
        <w:rPr/>
      </w:pPr>
      <w:r>
        <w:rPr/>
        <w:t>НА ТЕРРИТОРИИ УДМУРТСКОЙ РЕСПУБЛИК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УР от 25.09.2023 N 6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величение (по информации, полученной из подведомственной контрольному (надзорному) органу организации, органов ГИБДД, других государственных органов, органов местного самоуправления, общественных объединений, организаций транспортной и дорожной отрасли) числа пострадавших или погибших в результате дорожно-транспортных происшествий, произошедших по причине недостатков в содержании автомобильных дорог регионального или межмуниципального значения Удмуртской Республики, за квартал (3 месяца) текущего года относительно аналогичного квартала (3 месяца) предыд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личие (по информации, полученной из подведомственной контрольному (надзорному) органу организации) уведомления по автомобильным дорогам регионального или межмуниципального значения Удмуртской Республики о невыполнении организацией, физическим лицом двух или более раз в течение года после получения технических требований и условий, указанных технических требований и условий, содержащихся в выданном подведомственной контрольному (надзорному) органу организацией согласии на прокладку, перенос или переустройство инженерных коммуникаций, их эксплуатацию в границах полосы отвода автомобильной дороги, осуществление строительства, реконструкцию, капитальный ремонт и ремонт пересечений и примы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личие (на основании сведений из государственной информационной системы Удмуртской Республики "Региональная навигационно-информационная система Удмуртской Республики", органов местного самоуправления, органов государственного автодорожного надзора, других государственных органов, общественных объединений, организаций транспортной и дорожной отрасли, обращений граждан) трех или более обращений о несоответствии характеристик транспортных средств, которые должны осуществлять перевозки по установленному контрольным (надзорным) органом маршруту, характеристикам, указанным в заявке участников открытого конкурса на право осуществления перевозок пассажиров по межмуниципальным маршрутам регулярных перевозок по территории Удмуртской Республики, или о несоблюдении расписания движения автобусов по установленному контрольным (надзорным) органом маршруту в течение одного кварт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17 сентября 2021 г. N 4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77"/>
      <w:bookmarkEnd w:id="6"/>
      <w:r>
        <w:rPr/>
        <w:t>КЛЮЧЕВЫЕ ПОКАЗАТЕЛИ</w:t>
      </w:r>
    </w:p>
    <w:p>
      <w:pPr>
        <w:pStyle w:val="ConsPlusTitle"/>
        <w:jc w:val="center"/>
        <w:rPr/>
      </w:pPr>
      <w:r>
        <w:rPr/>
        <w:t>РЕГИОНАЛЬНОГО ГОСУДАРСТВЕННОГО КОНТРОЛЯ (НАДЗОРА)</w:t>
      </w:r>
    </w:p>
    <w:p>
      <w:pPr>
        <w:pStyle w:val="ConsPlusTitle"/>
        <w:jc w:val="center"/>
        <w:rPr/>
      </w:pPr>
      <w:r>
        <w:rPr/>
        <w:t>НА АВТОМОБИЛЬНОМ ТРАНСПОРТЕ, ГОРОДСКОМ НАЗЕМНОМ</w:t>
      </w:r>
    </w:p>
    <w:p>
      <w:pPr>
        <w:pStyle w:val="ConsPlusTitle"/>
        <w:jc w:val="center"/>
        <w:rPr/>
      </w:pPr>
      <w:r>
        <w:rPr/>
        <w:t>ЭЛЕКТРИЧЕСКОМ ТРАНСПОРТЕ И В ДОРОЖНОМ ХОЗЯЙСТВЕ</w:t>
      </w:r>
    </w:p>
    <w:p>
      <w:pPr>
        <w:pStyle w:val="ConsPlusTitle"/>
        <w:jc w:val="center"/>
        <w:rPr/>
      </w:pPr>
      <w:r>
        <w:rPr/>
        <w:t>НА ТЕРРИТОРИИ УДМУРТСКОЙ РЕСПУБЛИКИ И ИХ ЦЕЛЕВЫЕ ЗНАЧЕНИЯ,</w:t>
      </w:r>
    </w:p>
    <w:p>
      <w:pPr>
        <w:pStyle w:val="ConsPlusTitle"/>
        <w:jc w:val="center"/>
        <w:rPr/>
      </w:pPr>
      <w:r>
        <w:rPr/>
        <w:t>ИНДИКАТИВНЫЕ ПОКАЗАТЕЛИ ДЛЯ РЕГИОНАЛЬНОГО ГОСУДАРСТВЕННОГО</w:t>
      </w:r>
    </w:p>
    <w:p>
      <w:pPr>
        <w:pStyle w:val="ConsPlusTitle"/>
        <w:jc w:val="center"/>
        <w:rPr/>
      </w:pPr>
      <w:r>
        <w:rPr/>
        <w:t>КОНТРОЛЯ (НАДЗОРА) НА АВТОМОБИЛЬНОМ ТРАНСПОРТЕ, ГОРОДСКОМ</w:t>
      </w:r>
    </w:p>
    <w:p>
      <w:pPr>
        <w:pStyle w:val="ConsPlusTitle"/>
        <w:jc w:val="center"/>
        <w:rPr/>
      </w:pPr>
      <w:r>
        <w:rPr/>
        <w:t>НАЗЕМНОМ ЭЛЕКТРИЧЕСКОМ ТРАНСПОРТЕ И В ДОРОЖНОМ ХОЗЯЙСТВЕ</w:t>
      </w:r>
    </w:p>
    <w:p>
      <w:pPr>
        <w:pStyle w:val="ConsPlusTitle"/>
        <w:jc w:val="center"/>
        <w:rPr/>
      </w:pPr>
      <w:r>
        <w:rPr/>
        <w:t>НА ТЕРРИТОРИИ УДМУРТСКОЙ РЕСПУБЛИКИ &lt;*&gt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6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УР от 28.02.2022 N 7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Ключевые показатели регионального государственного</w:t>
      </w:r>
    </w:p>
    <w:p>
      <w:pPr>
        <w:pStyle w:val="ConsPlusTitle"/>
        <w:jc w:val="center"/>
        <w:rPr/>
      </w:pPr>
      <w:r>
        <w:rPr/>
        <w:t>контроля (надзора) на автомобильном транспорте, городском</w:t>
      </w:r>
    </w:p>
    <w:p>
      <w:pPr>
        <w:pStyle w:val="ConsPlusTitle"/>
        <w:jc w:val="center"/>
        <w:rPr/>
      </w:pPr>
      <w:r>
        <w:rPr/>
        <w:t>наземном электрическом транспорте и в дорожном хозяйстве</w:t>
      </w:r>
    </w:p>
    <w:p>
      <w:pPr>
        <w:pStyle w:val="ConsPlusTitle"/>
        <w:jc w:val="center"/>
        <w:rPr/>
      </w:pPr>
      <w:r>
        <w:rPr/>
        <w:t>на территории Удмуртской Республики в области автомобильных</w:t>
      </w:r>
    </w:p>
    <w:p>
      <w:pPr>
        <w:pStyle w:val="ConsPlusTitle"/>
        <w:jc w:val="center"/>
        <w:rPr/>
      </w:pPr>
      <w:r>
        <w:rPr/>
        <w:t>дорог и дорожном хозяйстве и их целевые знач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231"/>
        <w:gridCol w:w="2268"/>
        <w:gridCol w:w="3118"/>
        <w:gridCol w:w="1361"/>
        <w:gridCol w:w="272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каза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 (интерпретация знач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регионального и межмуниципального значения, на 100 тысяч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.1.1 = П/Ч x 1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 - число погибших в результате дорожно-транспортных происшествий, произошедших по причине недостатков в содержании автомобильных дорог регионального и межмуниципального значения;</w:t>
            </w:r>
          </w:p>
          <w:p>
            <w:pPr>
              <w:pStyle w:val="ConsPlusNormal"/>
              <w:rPr/>
            </w:pPr>
            <w:r>
              <w:rPr/>
              <w:t>Ч - численность населения Удмуртской Республики в отчетно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федерального статистического наблюдения N 1-БДД "Сведения о состоянии безопасности дорожного движения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регионального и межмуниципального значения, на 100 тысяч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.1.2 = Т/Ч x 1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 - количество пострадавших в результате дорожно-транспортных происшествий, произошедших по причине недостатков в содержании автомобильных дорог регионального и межмуниципального значения;</w:t>
            </w:r>
          </w:p>
          <w:p>
            <w:pPr>
              <w:pStyle w:val="ConsPlusNormal"/>
              <w:rPr/>
            </w:pPr>
            <w:r>
              <w:rPr/>
              <w:t>Ч - численность населения Удмуртской Республики в отчетно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федерального статистического наблюдения N 1-БДД "Сведения о состоянии безопасности дорожного движения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Ключевые показатели регионального государственного</w:t>
      </w:r>
    </w:p>
    <w:p>
      <w:pPr>
        <w:pStyle w:val="ConsPlusTitle"/>
        <w:jc w:val="center"/>
        <w:rPr/>
      </w:pPr>
      <w:r>
        <w:rPr/>
        <w:t>контроля (надзора) на автомобильном транспорте, городском</w:t>
      </w:r>
    </w:p>
    <w:p>
      <w:pPr>
        <w:pStyle w:val="ConsPlusTitle"/>
        <w:jc w:val="center"/>
        <w:rPr/>
      </w:pPr>
      <w:r>
        <w:rPr/>
        <w:t>наземном электрическом транспорте и в дорожном хозяйстве</w:t>
      </w:r>
    </w:p>
    <w:p>
      <w:pPr>
        <w:pStyle w:val="ConsPlusTitle"/>
        <w:jc w:val="center"/>
        <w:rPr/>
      </w:pPr>
      <w:r>
        <w:rPr/>
        <w:t>на территории Удмуртской Республики, в области</w:t>
      </w:r>
    </w:p>
    <w:p>
      <w:pPr>
        <w:pStyle w:val="ConsPlusTitle"/>
        <w:jc w:val="center"/>
        <w:rPr/>
      </w:pPr>
      <w:r>
        <w:rPr/>
        <w:t>автомобильного транспорта, городского наземного</w:t>
      </w:r>
    </w:p>
    <w:p>
      <w:pPr>
        <w:pStyle w:val="ConsPlusTitle"/>
        <w:jc w:val="center"/>
        <w:rPr/>
      </w:pPr>
      <w:r>
        <w:rPr/>
        <w:t>электрического транспорта и их целевые знач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231"/>
        <w:gridCol w:w="2268"/>
        <w:gridCol w:w="3118"/>
        <w:gridCol w:w="1361"/>
        <w:gridCol w:w="272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каза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 (интерпретация знач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выполненных рейсов и (или) рейсов, выполненных с отклонением свыше 10 минут от установленного соответствующим расписанием времени отправления от начального/конечного и (или) от иного остановочного пункта по маршруту следования автобуса, в прямом (обратном) направлении, по межмуниципальным маршрутам регулярных перевозок на территории Удмуртской Республики от общего количества рейсов, предусмотренных расписаниями по межмуниципальным маршрутам регулярных перевозок на территории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.1 = П / Ч x 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 - количество невыполненных рейсов и (или) рейсов, выполненных с отклонением свыше 10 минут от установленного соответствующим расписанием времени отправления от начального/конечного и (или) от иного остановочного пункта по маршруту следования автобуса, в прямом (обратном) направлении, по межмуниципальным маршрутам регулярных перевозок на территории Удмуртской Республики;</w:t>
            </w:r>
          </w:p>
          <w:p>
            <w:pPr>
              <w:pStyle w:val="ConsPlusNormal"/>
              <w:rPr/>
            </w:pPr>
            <w:r>
              <w:rPr/>
              <w:t>Ч - общее количество рейсов, предусмотренных расписаниями по межмуниципальным маршрутам регулярных перевозок на территории Удмурт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содержащаяся в путевых листах, а также поступающая в государственную информационную систему Удмуртской Республики "Региональная навигационно-информационная система"</w:t>
            </w:r>
          </w:p>
        </w:tc>
      </w:tr>
      <w:tr>
        <w:trPr/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*&gt; Снижение показателя характеризует повышение эффективности контрольно-надзорной деятельн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Индикативные показатели регионального государственного</w:t>
      </w:r>
    </w:p>
    <w:p>
      <w:pPr>
        <w:pStyle w:val="ConsPlusTitle"/>
        <w:jc w:val="center"/>
        <w:rPr/>
      </w:pPr>
      <w:r>
        <w:rPr/>
        <w:t>контроля (надзора) на автомобильном транспорте, городском</w:t>
      </w:r>
    </w:p>
    <w:p>
      <w:pPr>
        <w:pStyle w:val="ConsPlusTitle"/>
        <w:jc w:val="center"/>
        <w:rPr/>
      </w:pPr>
      <w:r>
        <w:rPr/>
        <w:t>наземном электрическом транспорте и в дорожном хозяйстве</w:t>
      </w:r>
    </w:p>
    <w:p>
      <w:pPr>
        <w:pStyle w:val="ConsPlusTitle"/>
        <w:jc w:val="center"/>
        <w:rPr/>
      </w:pPr>
      <w:r>
        <w:rPr/>
        <w:t>на территории Удмуртской Республ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личество плановых контрольных (надзорных) мероприятий, проведенных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личество внеплановых контрольных (надзорных) мероприятий, проведенных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щее количество контрольных (надзорных) мероприятий с взаимодействием, проведенных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личество контрольных (надзорных) мероприятий с взаимодействием по каждому виду контрольного (надзорного) мероприятия, проведенных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личество обязательных профилактических визитов, проведенных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бщее количество учтенных объектов контроля на конец от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личество учтенных объектов контроля, отнесенных к категориям риска, по каждой из категорий риска, на конец от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оличество учтенных контролируемых лиц на конец от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бщее количество жалоб, поданных контролируемыми лицами в досудебном порядке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ых (надзорных) органов недействительными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досудебном порядке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3618F9309829A050191ACF3817401170270DB30891861C9A5BD69F95CCC13EF39D90B22225A9BA1E30FA633DE7D1A9E84y2v9F" TargetMode="External"/><Relationship Id="rId3" Type="http://schemas.openxmlformats.org/officeDocument/2006/relationships/hyperlink" Target="consultantplus://offline/ref=D3B1D85AB7CAAE798BE9A513618F9309829A050191ABF480760F170270DB30891861C9A5BD69F95CCC13EF39D90B22225A9BA1E30FA633DE7D1A9E84y2v9F" TargetMode="External"/><Relationship Id="rId4" Type="http://schemas.openxmlformats.org/officeDocument/2006/relationships/hyperlink" Target="consultantplus://offline/ref=D3B1D85AB7CAAE798BE9A513618F9309829A050191AAF588730F170270DB30891861C9A5BD69F95CCC13EF39D90B22225A9BA1E30FA633DE7D1A9E84y2v9F" TargetMode="External"/><Relationship Id="rId5" Type="http://schemas.openxmlformats.org/officeDocument/2006/relationships/hyperlink" Target="consultantplus://offline/ref=D3B1D85AB7CAAE798BE9BB1E77E3CD0185955A0B97AFFED72D5211552F8B36DC5821CFF9F726A00C8846E239DE1E777300CCACE1y0vEF" TargetMode="External"/><Relationship Id="rId6" Type="http://schemas.openxmlformats.org/officeDocument/2006/relationships/hyperlink" Target="consultantplus://offline/ref=D3B1D85AB7CAAE798BE9BB1E77E3CD0185955B0F97A9FED72D5211552F8B36DC5821CFF2FC24FF099D57BA34DC0268721ED0AEE30FyBvBF" TargetMode="External"/><Relationship Id="rId7" Type="http://schemas.openxmlformats.org/officeDocument/2006/relationships/hyperlink" Target="consultantplus://offline/ref=D3B1D85AB7CAAE798BE9BB1E77E3CD018594590591AEFED72D5211552F8B36DC5821CFF0FE2DF455CB18BB6898557B731CD0ADE313BA32DCy6v0F" TargetMode="External"/><Relationship Id="rId8" Type="http://schemas.openxmlformats.org/officeDocument/2006/relationships/hyperlink" Target="consultantplus://offline/ref=D3B1D85AB7CAAE798BE9A513618F9309829A050191ACF3817401170270DB30891861C9A5BD69F95CCC13EF39D40B22225A9BA1E30FA633DE7D1A9E84y2v9F" TargetMode="External"/><Relationship Id="rId9" Type="http://schemas.openxmlformats.org/officeDocument/2006/relationships/hyperlink" Target="consultantplus://offline/ref=D3B1D85AB7CAAE798BE9A513618F9309829A050191AEF7817201170270DB30891861C9A5AF69A150CC11F138DC1E74731CyCvDF" TargetMode="External"/><Relationship Id="rId10" Type="http://schemas.openxmlformats.org/officeDocument/2006/relationships/hyperlink" Target="consultantplus://offline/ref=D3B1D85AB7CAAE798BE9A513618F9309829A050199ACFC86770D4A0878823C8B1F6E96A0BA78F95DCE0DEE39C2027671y1vDF" TargetMode="External"/><Relationship Id="rId11" Type="http://schemas.openxmlformats.org/officeDocument/2006/relationships/hyperlink" Target="consultantplus://offline/ref=D3B1D85AB7CAAE798BE9A513618F9309829A050191AEF4887206170270DB30891861C9A5AF69A150CC11F138DC1E74731CyCvDF" TargetMode="External"/><Relationship Id="rId12" Type="http://schemas.openxmlformats.org/officeDocument/2006/relationships/hyperlink" Target="consultantplus://offline/ref=D3B1D85AB7CAAE798BE9BB1E77E3CD018594590591AEFED72D5211552F8B36DC5821CFF0FE2CF454CC18BB6898557B731CD0ADE313BA32DCy6v0F" TargetMode="External"/><Relationship Id="rId13" Type="http://schemas.openxmlformats.org/officeDocument/2006/relationships/hyperlink" Target="consultantplus://offline/ref=D3B1D85AB7CAAE798BE9A513618F9309829A050191ACF3817401170270DB30891861C9A5BD69F95CCC13EF38DE0B22225A9BA1E30FA633DE7D1A9E84y2v9F" TargetMode="External"/><Relationship Id="rId14" Type="http://schemas.openxmlformats.org/officeDocument/2006/relationships/hyperlink" Target="consultantplus://offline/ref=D3B1D85AB7CAAE798BE9A513618F9309829A050191ABF480760F170270DB30891861C9A5BD69F95CCC13EF39D90B22225A9BA1E30FA633DE7D1A9E84y2v9F" TargetMode="External"/><Relationship Id="rId15" Type="http://schemas.openxmlformats.org/officeDocument/2006/relationships/hyperlink" Target="consultantplus://offline/ref=D3B1D85AB7CAAE798BE9A513618F9309829A050191ACF3817401170270DB30891861C9A5BD69F95CCC13EF38DF0B22225A9BA1E30FA633DE7D1A9E84y2v9F" TargetMode="External"/><Relationship Id="rId16" Type="http://schemas.openxmlformats.org/officeDocument/2006/relationships/hyperlink" Target="consultantplus://offline/ref=D3B1D85AB7CAAE798BE9A513618F9309829A050191ACF3817401170270DB30891861C9A5BD69F95CCC13EF3BD80B22225A9BA1E30FA633DE7D1A9E84y2v9F" TargetMode="External"/><Relationship Id="rId17" Type="http://schemas.openxmlformats.org/officeDocument/2006/relationships/hyperlink" Target="consultantplus://offline/ref=D3B1D85AB7CAAE798BE9BB1E77E3CD018594590591AEFED72D5211552F8B36DC5821CFF0FE2DF75CC918BB6898557B731CD0ADE313BA32DCy6v0F" TargetMode="External"/><Relationship Id="rId18" Type="http://schemas.openxmlformats.org/officeDocument/2006/relationships/hyperlink" Target="consultantplus://offline/ref=D3B1D85AB7CAAE798BE9A513618F9309829A050191ABF480760F170270DB30891861C9A5BD69F95CCC13EF39DA0B22225A9BA1E30FA633DE7D1A9E84y2v9F" TargetMode="External"/><Relationship Id="rId19" Type="http://schemas.openxmlformats.org/officeDocument/2006/relationships/hyperlink" Target="consultantplus://offline/ref=D3B1D85AB7CAAE798BE9A513618F9309829A050191ABF480760F170270DB30891861C9A5BD69F95CCC13EF39D40B22225A9BA1E30FA633DE7D1A9E84y2v9F" TargetMode="External"/><Relationship Id="rId20" Type="http://schemas.openxmlformats.org/officeDocument/2006/relationships/hyperlink" Target="consultantplus://offline/ref=D3B1D85AB7CAAE798BE9A513618F9309829A050191ABF480760F170270DB30891861C9A5BD69F95CCC13EF38DC0B22225A9BA1E30FA633DE7D1A9E84y2v9F" TargetMode="External"/><Relationship Id="rId21" Type="http://schemas.openxmlformats.org/officeDocument/2006/relationships/hyperlink" Target="consultantplus://offline/ref=D3B1D85AB7CAAE798BE9BB1E77E3CD0185925E0C90AAFED72D5211552F8B36DC5821CFF6F724F1569842AB6CD100746D1FCEB2E10DBAy3v1F" TargetMode="External"/><Relationship Id="rId22" Type="http://schemas.openxmlformats.org/officeDocument/2006/relationships/hyperlink" Target="consultantplus://offline/ref=D3B1D85AB7CAAE798BE9BB1E77E3CD0185925E0C90AAFED72D5211552F8B36DC5821CFF6F724F3569842AB6CD100746D1FCEB2E10DBAy3v1F" TargetMode="External"/><Relationship Id="rId23" Type="http://schemas.openxmlformats.org/officeDocument/2006/relationships/hyperlink" Target="consultantplus://offline/ref=D3B1D85AB7CAAE798BE9BB1E77E3CD0185925E0C90AAFED72D5211552F8B36DC5821CFF0FE2CF25FC818BB6898557B731CD0ADE313BA32DCy6v0F" TargetMode="External"/><Relationship Id="rId24" Type="http://schemas.openxmlformats.org/officeDocument/2006/relationships/hyperlink" Target="consultantplus://offline/ref=D3B1D85AB7CAAE798BE9A513618F9309829A050191ABF480760F170270DB30891861C9A5BD69F95CCC13EF38DE0B22225A9BA1E30FA633DE7D1A9E84y2v9F" TargetMode="External"/><Relationship Id="rId25" Type="http://schemas.openxmlformats.org/officeDocument/2006/relationships/hyperlink" Target="consultantplus://offline/ref=D3B1D85AB7CAAE798BE9A513618F9309829A050191ABF480760F170270DB30891861C9A5BD69F95CCC13EF38DF0B22225A9BA1E30FA633DE7D1A9E84y2v9F" TargetMode="External"/><Relationship Id="rId26" Type="http://schemas.openxmlformats.org/officeDocument/2006/relationships/hyperlink" Target="consultantplus://offline/ref=D3B1D85AB7CAAE798BE9A513618F9309829A050191ABF480760F170270DB30891861C9A5BD69F95CCC13EF38D80B22225A9BA1E30FA633DE7D1A9E84y2v9F" TargetMode="External"/><Relationship Id="rId27" Type="http://schemas.openxmlformats.org/officeDocument/2006/relationships/hyperlink" Target="consultantplus://offline/ref=D3B1D85AB7CAAE798BE9A513618F9309829A050191ABF480760F170270DB30891861C9A5BD69F95CCC13EF38DA0B22225A9BA1E30FA633DE7D1A9E84y2v9F" TargetMode="External"/><Relationship Id="rId28" Type="http://schemas.openxmlformats.org/officeDocument/2006/relationships/hyperlink" Target="consultantplus://offline/ref=D3B1D85AB7CAAE798BE9A513618F9309829A050191ABF480760F170270DB30891861C9A5BD69F95CCC13EF38D40B22225A9BA1E30FA633DE7D1A9E84y2v9F" TargetMode="External"/><Relationship Id="rId29" Type="http://schemas.openxmlformats.org/officeDocument/2006/relationships/hyperlink" Target="consultantplus://offline/ref=D3B1D85AB7CAAE798BE9BB1E77E3CD0185925E0C90AAFED72D5211552F8B36DC5821CFF0FE29F45BCC18BB6898557B731CD0ADE313BA32DCy6v0F" TargetMode="External"/><Relationship Id="rId30" Type="http://schemas.openxmlformats.org/officeDocument/2006/relationships/hyperlink" Target="consultantplus://offline/ref=D3B1D85AB7CAAE798BE9BB1E77E3CD0185925E0C90AAFED72D5211552F8B36DC5821CFF0FE2CF455CC18BB6898557B731CD0ADE313BA32DCy6v0F" TargetMode="External"/><Relationship Id="rId31" Type="http://schemas.openxmlformats.org/officeDocument/2006/relationships/hyperlink" Target="consultantplus://offline/ref=D3B1D85AB7CAAE798BE9BB1E77E3CD0185925E0C90AAFED72D5211552F8B36DC5821CFF6FF29FD569842AB6CD100746D1FCEB2E10DBAy3v1F" TargetMode="External"/><Relationship Id="rId32" Type="http://schemas.openxmlformats.org/officeDocument/2006/relationships/hyperlink" Target="consultantplus://offline/ref=D3B1D85AB7CAAE798BE9BB1E77E3CD0185925E0C90AAFED72D5211552F8B36DC5821CFF3F629F5569842AB6CD100746D1FCEB2E10DBAy3v1F" TargetMode="External"/><Relationship Id="rId33" Type="http://schemas.openxmlformats.org/officeDocument/2006/relationships/hyperlink" Target="consultantplus://offline/ref=D3B1D85AB7CAAE798BE9BB1E77E3CD0185925E0C90AAFED72D5211552F8B36DC5821CFF0FE2CF45ECA18BB6898557B731CD0ADE313BA32DCy6v0F" TargetMode="External"/><Relationship Id="rId34" Type="http://schemas.openxmlformats.org/officeDocument/2006/relationships/hyperlink" Target="consultantplus://offline/ref=D3B1D85AB7CAAE798BE9BB1E77E3CD0185925E0C90AAFED72D5211552F8B36DC5821CFF2F92CF0569842AB6CD100746D1FCEB2E10DBAy3v1F" TargetMode="External"/><Relationship Id="rId35" Type="http://schemas.openxmlformats.org/officeDocument/2006/relationships/hyperlink" Target="consultantplus://offline/ref=D3B1D85AB7CAAE798BE9A513618F9309829A050191ABF480760F170270DB30891861C9A5BD69F95CCC13EF3BDC0B22225A9BA1E30FA633DE7D1A9E84y2v9F" TargetMode="External"/><Relationship Id="rId36" Type="http://schemas.openxmlformats.org/officeDocument/2006/relationships/hyperlink" Target="consultantplus://offline/ref=D3B1D85AB7CAAE798BE9A513618F9309829A050191ABF480760F170270DB30891861C9A5BD69F95CCC13EF3BDD0B22225A9BA1E30FA633DE7D1A9E84y2v9F" TargetMode="External"/><Relationship Id="rId37" Type="http://schemas.openxmlformats.org/officeDocument/2006/relationships/hyperlink" Target="consultantplus://offline/ref=D3B1D85AB7CAAE798BE9A513618F9309829A050191ABF480760F170270DB30891861C9A5BD69F95CCC13EF3BDE0B22225A9BA1E30FA633DE7D1A9E84y2v9F" TargetMode="External"/><Relationship Id="rId38" Type="http://schemas.openxmlformats.org/officeDocument/2006/relationships/hyperlink" Target="consultantplus://offline/ref=D3B1D85AB7CAAE798BE9BB1E77E3CD018594590591AEFED72D5211552F8B36DC5821CFF0FE2DF15DC518BB6898557B731CD0ADE313BA32DCy6v0F" TargetMode="External"/><Relationship Id="rId39" Type="http://schemas.openxmlformats.org/officeDocument/2006/relationships/hyperlink" Target="consultantplus://offline/ref=D3B1D85AB7CAAE798BE9BB1E77E3CD018594590591AEFED72D5211552F8B36DC5821CFF0FE2DF159CB18BB6898557B731CD0ADE313BA32DCy6v0F" TargetMode="External"/><Relationship Id="rId40" Type="http://schemas.openxmlformats.org/officeDocument/2006/relationships/hyperlink" Target="consultantplus://offline/ref=3BC08DC1CD798540BB4D7F09185BD2F292353DB737CF9474F21A39342AD10DECE3C751280DE448D84A10334C6D3FED0E4C6F2D545FA70046A28993C2z4v9F" TargetMode="External"/><Relationship Id="rId41" Type="http://schemas.openxmlformats.org/officeDocument/2006/relationships/hyperlink" Target="consultantplus://offline/ref=3BC08DC1CD798540BB4D61040E378CFA953B61B337CA9E23A9473F6375810BB9A387577D4EA043DA481B671F2F61B45F0A24215443BB0144zBvFF" TargetMode="External"/><Relationship Id="rId42" Type="http://schemas.openxmlformats.org/officeDocument/2006/relationships/hyperlink" Target="consultantplus://offline/ref=3BC08DC1CD798540BB4D61040E378CFA953B61B337CA9E23A9473F6375810BB9A387577D4EA043DA4F1B671F2F61B45F0A24215443BB0144zBvFF" TargetMode="External"/><Relationship Id="rId43" Type="http://schemas.openxmlformats.org/officeDocument/2006/relationships/hyperlink" Target="consultantplus://offline/ref=3BC08DC1CD798540BB4D61040E378CFA953B61B337CA9E23A9473F6375810BB9A387577D4EA043DA431B671F2F61B45F0A24215443BB0144zBvFF" TargetMode="External"/><Relationship Id="rId44" Type="http://schemas.openxmlformats.org/officeDocument/2006/relationships/hyperlink" Target="consultantplus://offline/ref=3BC08DC1CD798540BB4D61040E378CFA953B61B337CA9E23A9473F6375810BB9A387577D4EA042DB421B671F2F61B45F0A24215443BB0144zBvFF" TargetMode="External"/><Relationship Id="rId45" Type="http://schemas.openxmlformats.org/officeDocument/2006/relationships/hyperlink" Target="consultantplus://offline/ref=3BC08DC1CD798540BB4D61040E378CFA953B61B337CA9E23A9473F6375810BB9A387577D4EA144DE4C1B671F2F61B45F0A24215443BB0144zBvFF" TargetMode="External"/><Relationship Id="rId46" Type="http://schemas.openxmlformats.org/officeDocument/2006/relationships/hyperlink" Target="consultantplus://offline/ref=3BC08DC1CD798540BB4D7F09185BD2F292353DB737CF9474F21A39342AD10DECE3C751280DE448D84A10334C623FED0E4C6F2D545FA70046A28993C2z4v9F" TargetMode="External"/><Relationship Id="rId47" Type="http://schemas.openxmlformats.org/officeDocument/2006/relationships/hyperlink" Target="consultantplus://offline/ref=3BC08DC1CD798540BB4D61040E378CFA953B61B337CA9E23A9473F6375810BB9A387577D4EA043DA4E1B671F2F61B45F0A24215443BB0144zBvFF" TargetMode="External"/><Relationship Id="rId48" Type="http://schemas.openxmlformats.org/officeDocument/2006/relationships/hyperlink" Target="consultantplus://offline/ref=3BC08DC1CD798540BB4D61040E378CFA953B61B337CA9E23A9473F6375810BB9A387577D4EA043DA421B671F2F61B45F0A24215443BB0144zBvFF" TargetMode="External"/><Relationship Id="rId49" Type="http://schemas.openxmlformats.org/officeDocument/2006/relationships/hyperlink" Target="consultantplus://offline/ref=3BC08DC1CD798540BB4D61040E378CFA953B61B337CA9E23A9473F6375810BB9A387577D4EA043DA4E1B671F2F61B45F0A24215443BB0144zBvFF" TargetMode="External"/><Relationship Id="rId50" Type="http://schemas.openxmlformats.org/officeDocument/2006/relationships/hyperlink" Target="consultantplus://offline/ref=3BC08DC1CD798540BB4D61040E378CFA953B61B337CA9E23A9473F6375810BB9A387577D4EA043DA421B671F2F61B45F0A24215443BB0144zBvFF" TargetMode="External"/><Relationship Id="rId51" Type="http://schemas.openxmlformats.org/officeDocument/2006/relationships/hyperlink" Target="consultantplus://offline/ref=3BC08DC1CD798540BB4D61040E378CFA953B61B337CA9E23A9473F6375810BB9A387577D4EA043DA4E1B671F2F61B45F0A24215443BB0144zBvFF" TargetMode="External"/><Relationship Id="rId52" Type="http://schemas.openxmlformats.org/officeDocument/2006/relationships/hyperlink" Target="consultantplus://offline/ref=3BC08DC1CD798540BB4D61040E378CFA953B61B337CA9E23A9473F6375810BB9A387577D4EA043DA421B671F2F61B45F0A24215443BB0144zBvFF" TargetMode="External"/><Relationship Id="rId53" Type="http://schemas.openxmlformats.org/officeDocument/2006/relationships/hyperlink" Target="consultantplus://offline/ref=3BC08DC1CD798540BB4D61040E378CFA953B61B337CA9E23A9473F6375810BB9A387577D4EA04DDE491B671F2F61B45F0A24215443BB0144zBvFF" TargetMode="External"/><Relationship Id="rId54" Type="http://schemas.openxmlformats.org/officeDocument/2006/relationships/hyperlink" Target="consultantplus://offline/ref=3BC08DC1CD798540BB4D61040E378CFA953B61B337CA9E23A9473F6375810BB9A387577D4EA043DA4C1B671F2F61B45F0A24215443BB0144zBvFF" TargetMode="External"/><Relationship Id="rId55" Type="http://schemas.openxmlformats.org/officeDocument/2006/relationships/hyperlink" Target="consultantplus://offline/ref=3BC08DC1CD798540BB4D61040E378CFA953B61B337CA9E23A9473F6375810BB9A387577D4EA043DA431B671F2F61B45F0A24215443BB0144zBvFF" TargetMode="External"/><Relationship Id="rId56" Type="http://schemas.openxmlformats.org/officeDocument/2006/relationships/hyperlink" Target="consultantplus://offline/ref=3BC08DC1CD798540BB4D61040E378CFA953B61B337CA9E23A9473F6375810BB9A387577D4EA144D14D1B671F2F61B45F0A24215443BB0144zBvFF" TargetMode="External"/><Relationship Id="rId57" Type="http://schemas.openxmlformats.org/officeDocument/2006/relationships/hyperlink" Target="consultantplus://offline/ref=3BC08DC1CD798540BB4D61040E378CFA953B61B337CA9E23A9473F6375810BB9A387577D4EA043DA4E1B671F2F61B45F0A24215443BB0144zBvFF" TargetMode="External"/><Relationship Id="rId58" Type="http://schemas.openxmlformats.org/officeDocument/2006/relationships/hyperlink" Target="consultantplus://offline/ref=3BC08DC1CD798540BB4D61040E378CFA953B61B337CA9E23A9473F6375810BB9A387577D4EA043DA421B671F2F61B45F0A24215443BB0144zBvFF" TargetMode="External"/><Relationship Id="rId59" Type="http://schemas.openxmlformats.org/officeDocument/2006/relationships/hyperlink" Target="consultantplus://offline/ref=3BC08DC1CD798540BB4D7F09185BD2F292353DB737CF9474F21A39342AD10DECE3C751280DE448D84A10334D6A3FED0E4C6F2D545FA70046A28993C2z4v9F" TargetMode="External"/><Relationship Id="rId60" Type="http://schemas.openxmlformats.org/officeDocument/2006/relationships/hyperlink" Target="consultantplus://offline/ref=3BC08DC1CD798540BB4D61040E378CFA953B61B337CA9E23A9473F6375810BB9A387577D4EA144DF491B671F2F61B45F0A24215443BB0144zBvFF" TargetMode="External"/><Relationship Id="rId61" Type="http://schemas.openxmlformats.org/officeDocument/2006/relationships/hyperlink" Target="consultantplus://offline/ref=3BC08DC1CD798540BB4D7F09185BD2F292353DB737CE957CF71A39342AD10DECE3C751280DE448D84A10334E6E3FED0E4C6F2D545FA70046A28993C2z4v9F" TargetMode="External"/><Relationship Id="rId62" Type="http://schemas.openxmlformats.org/officeDocument/2006/relationships/hyperlink" Target="consultantplus://offline/ref=3BC08DC1CD798540BB4D7F09185BD2F292353DB737C89375F01439342AD10DECE3C751280DE448D84A10334C6D3FED0E4C6F2D545FA70046A28993C2z4v9F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7:00Z</dcterms:created>
  <dc:creator>Кравцов</dc:creator>
  <dc:description/>
  <cp:keywords/>
  <dc:language>en-US</dc:language>
  <cp:lastModifiedBy>Кравцов</cp:lastModifiedBy>
  <dcterms:modified xsi:type="dcterms:W3CDTF">2023-10-02T06:04:00Z</dcterms:modified>
  <cp:revision>2</cp:revision>
  <dc:subject/>
  <dc:title/>
</cp:coreProperties>
</file>