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ТРАНСПОРТА</w:t>
      </w:r>
    </w:p>
    <w:p>
      <w:pPr>
        <w:pStyle w:val="Heading2"/>
        <w:rPr/>
      </w:pPr>
      <w:r>
        <w:rPr/>
        <w:t>И ДОРОЖНОГО ХОЗЯЙСТВА УДМУРТ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«27» сентября 2010 г. </w:t>
        <w:tab/>
        <w:tab/>
        <w:tab/>
        <w:tab/>
        <w:tab/>
        <w:tab/>
        <w:t>№ 177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жев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5" w:hanging="0"/>
        <w:jc w:val="center"/>
        <w:rPr/>
      </w:pPr>
      <w:r>
        <w:rPr/>
        <w:t>О плане Министерства транспорта и дорожного хозяйства</w:t>
      </w:r>
    </w:p>
    <w:p>
      <w:pPr>
        <w:pStyle w:val="Heading4"/>
        <w:ind w:right="-5" w:hanging="0"/>
        <w:jc w:val="center"/>
        <w:rPr/>
      </w:pPr>
      <w:r>
        <w:rPr/>
        <w:t>Удмуртской Республики по реализации мероприятий Программы противодействия коррупции в Удмуртской Республике на 2009 –2010 годы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-5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</w:rPr>
        <w:tab/>
        <w:t>В</w:t>
      </w:r>
      <w:r>
        <w:rPr>
          <w:sz w:val="28"/>
        </w:rPr>
        <w:t>о исполнение Указа Президента Удмуртской Республики от 30 декабря 2008 года № 211 «О мерах по реализации мероприятий, направленных на противодействие коррупции в Удмуртской Республике», приказываю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</w:rPr>
      </w:pPr>
      <w:r>
        <w:rPr>
          <w:sz w:val="28"/>
        </w:rPr>
        <w:t>Утвердить прилагаемый План Министерства транспорта и дорожного хозяйства Удмуртской Республики по реализации мероприятий Программы противодействия коррупции в Удмуртской Республике на 2009 –2010 годы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  <w:szCs w:val="28"/>
        </w:rPr>
        <w:t xml:space="preserve">пределить начальника управления правового регулирования, кадровой и организационной работы </w:t>
      </w:r>
      <w:r>
        <w:rPr>
          <w:sz w:val="28"/>
        </w:rPr>
        <w:t>Министерства транспорта и дорожного хозяйства Удмуртской Республики</w:t>
      </w:r>
      <w:r>
        <w:rPr>
          <w:sz w:val="28"/>
          <w:szCs w:val="28"/>
        </w:rPr>
        <w:t xml:space="preserve"> ответственным лицом за реализацию Плана, указанного в пункте 1 настоящего приказа, и за реализацию антикоррупционной политики в Министерстве транспорта и дорожного хозяйства Удмуртской Республики, в том числе за реализацию мер, направленных на предупреждение коррупционных проявлений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Определить начальника отдела правового регулирования и кадровой работы </w:t>
      </w:r>
      <w:r>
        <w:rPr>
          <w:sz w:val="28"/>
        </w:rPr>
        <w:t>Министерства транспорта и дорожного хозяйства Удмуртской Республики</w:t>
      </w:r>
      <w:r>
        <w:rPr>
          <w:sz w:val="28"/>
          <w:szCs w:val="28"/>
        </w:rPr>
        <w:t xml:space="preserve"> ответственным лицом по взаимодействию с государственным органом по реализации антикоррупционной политики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публиковать информацию об утверждении Плана, указанного в пункте 1 настоящего приказа, на официальном сайте Министерства транспорта и дорожного хозяйства Удмуртской Республики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риказа возложить на начальника управления правового регулирования, кадровой и организационной работы Министерства транспорта и дорожного хозяйства Удмуртской Республики.</w:t>
      </w:r>
    </w:p>
    <w:p>
      <w:pPr>
        <w:pStyle w:val="Normal"/>
        <w:ind w:right="477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4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Д. В. Агаш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к приказу Министер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 xml:space="preserve">транспорта и дорожного хозяй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Удмуртской Республ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от «___» _____________2010 г. №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ЛАН</w:t>
      </w:r>
    </w:p>
    <w:p>
      <w:pPr>
        <w:pStyle w:val="Heading4"/>
        <w:ind w:right="-5" w:hanging="0"/>
        <w:jc w:val="center"/>
        <w:rPr>
          <w:b/>
          <w:b/>
          <w:bCs w:val="false"/>
        </w:rPr>
      </w:pPr>
      <w:r>
        <w:rPr>
          <w:b/>
          <w:bCs w:val="false"/>
        </w:rPr>
        <w:t>Министерства транспорта и дорожного хозяйства Удмуртской Республики по реализации мероприятий Программы противодействия коррупции в Удмуртской Республике на 2009 –2010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942"/>
        <w:gridCol w:w="2183"/>
        <w:gridCol w:w="19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тветственные исполнит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ок выполнен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рганизационные меры по формированию механизмов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противодействия коррупции в Министерстве транспорта и дорожного хозяйства Удмуртской Республики (далее – Министерство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должностных обязанностей государственных гражданских служащих Министерства, исполнение которых в наибольшей мере подвержено риску коррупционных проявл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равового регулирования, кадровой и организацион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 201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Утверждение перечня коррупционно опасных функций (услуг) Министер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равового регулирования, кадровой и организацион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</w:rPr>
              <w:t>Октябрь 201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.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Утверждение перечня коррупционно опасных должностей Министер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равового регулирования, кадровой и организацион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</w:rPr>
              <w:t>Октябрь 201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1.4.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Создание Комиссии Министерства по соблюдению требований к служебному поведению государственных гражданских служащих и урегулированию конфликта интересов, утверждение положения о Комиссии Министерства по соблюдению требований к служебному поведению государственных гражданских служащих и урегулированию конфликта интерес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/>
            </w:pPr>
            <w:r>
              <w:rPr>
                <w:bCs/>
                <w:color w:val="000000"/>
              </w:rPr>
              <w:t>Управление правового регулирования, кадровой и организацион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bookmarkStart w:id="0" w:name="OLE_LINK1"/>
            <w:r>
              <w:rPr>
                <w:bCs/>
                <w:color w:val="000000"/>
              </w:rPr>
              <w:t xml:space="preserve">Октябрь 2010 </w:t>
            </w:r>
            <w:bookmarkEnd w:id="0"/>
            <w:r>
              <w:rPr>
                <w:bCs/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Внедрение антикоррупционных механизмов в рамках реализации кадровой политики Министер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Утверждение и обеспечение доведения до сведения государственных гражданских служащих Министерства и  его посетителей инструкции о поведении в ситуациях, представляющих коррупционную опас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равового регулирования, кадровой и организацион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</w:rPr>
              <w:t>Октябрь 201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тверждение порядка уведомления министра о фактах обращения в целях склонения государственного гражданского служащего Министерства к совершению коррупционных правонарушений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равового регулирования, кадровой и организацион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</w:rPr>
              <w:t>Декабрь 2010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2.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Утверждение порядка проведения служебных проверок в Министерст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равового регулирования, кадровой и организацион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</w:rPr>
              <w:t>Декабрь 2010 г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3.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Организация и проведение антикоррупционной экспертизы правовых актов Удмуртской Республики и их проек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3.1.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антикоррупционной экспертизы проектов правовых актов Удмуртской Республики, вносимых на рассмотрение государственных органов Удмуртской Республики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равового регулирования, кадровой и организацион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.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 xml:space="preserve">Формирование нетерпимого отношения государственных гражданских служащих Министерства к проявлениям коррупци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1.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семинаров, направленных на формирование нетерпимого отношения к проявлениям коррупции у гражданских служащих Министерства и руководителей организаций, подведомственных Министерству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и министра, управление правового регулирования, кадровой и организацион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з в пол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Оперативное информирование государственных гражданских служащих Министерства и руководителей организаций, подведомственных Министерству,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и министра, управление правового регулирования, кадровой и организацион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.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Установление обратной связи с получателями государственных усл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1.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Анализ заявлений и обращений граждан на предмет наличия в них информации о фактах проявления коррупции со стороны государственных гражданских служащих Министер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и структурных подразделений Министерства, управление правового регулирования, кадровой и организацион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Отражение в средствах массовой информации фактов привлечения к ответственности должностных лиц Министерства за правонарушения, связанные с использованием служебного полож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и министра, управление правового регулирования, кадровой и организацион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ре выявления и привлечения к ответствен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"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неукоснительного соблюдения правил приема граждан должностными лицами Министерства, обобщение и освещение в средствах массовой информации материалов по итогам работы с обращениями граж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р, заместители министра, управление правового регулирования, кадровой и организационн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autoSpaceDE w:val="false"/>
        <w:ind w:right="-5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1361" w:right="73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Arial Unicode MS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Arial Unicode MS"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6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0" w:leader="none"/>
      </w:tabs>
      <w:autoSpaceDE w:val="false"/>
      <w:ind w:right="-5" w:hanging="0"/>
      <w:outlineLvl w:val="3"/>
    </w:pPr>
    <w:rPr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autoSpaceDE w:val="false"/>
      <w:ind w:right="-5" w:hanging="0"/>
      <w:jc w:val="center"/>
      <w:outlineLvl w:val="4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55:00Z</dcterms:created>
  <dc:creator>kunaeva</dc:creator>
  <dc:description/>
  <cp:keywords/>
  <dc:language>en-US</dc:language>
  <cp:lastModifiedBy>kunaeva</cp:lastModifiedBy>
  <cp:lastPrinted>2010-11-17T11:55:00Z</cp:lastPrinted>
  <dcterms:modified xsi:type="dcterms:W3CDTF">2011-04-28T11:01:00Z</dcterms:modified>
  <cp:revision>3</cp:revision>
  <dc:subject/>
  <dc:title>МИНИСТЕРСТВО ТРАНСПОРТА</dc:title>
</cp:coreProperties>
</file>