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инистр транспорта и дорожн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озяйства Удмуртской Республики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8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9555"/>
        <w:gridCol w:w="653"/>
        <w:gridCol w:w="198"/>
        <w:gridCol w:w="454"/>
        <w:gridCol w:w="255"/>
        <w:gridCol w:w="141"/>
        <w:gridCol w:w="227"/>
        <w:gridCol w:w="1276"/>
        <w:gridCol w:w="397"/>
        <w:gridCol w:w="397"/>
        <w:gridCol w:w="652"/>
      </w:tblGrid>
      <w:tr>
        <w:trPr/>
        <w:tc>
          <w:tcPr>
            <w:tcW w:w="98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П.Вахромеев</w:t>
            </w:r>
          </w:p>
        </w:tc>
      </w:tr>
      <w:tr>
        <w:trPr/>
        <w:tc>
          <w:tcPr>
            <w:tcW w:w="9837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44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1439" w:hRule="atLeast"/>
        </w:trPr>
        <w:tc>
          <w:tcPr>
            <w:tcW w:w="28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205" w:type="dxa"/>
            <w:gridSpan w:val="11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контрольной деятельности Министерства транспорта и дорож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  <w:t>Удмуртской Республики  на 201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544"/>
        <w:gridCol w:w="2693"/>
        <w:gridCol w:w="1985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ма про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еализации постановления Правительства Удмуртской Республики от 20 ноября 2006 года № 127     «О реализации закона Удмуртской Республики от 05 мая 2006 года № 13-РЗ «О мерах по социальной поддержке многодетных сем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лноты и качества предоставления государственной услуги «Компенсация стоимости проезда на внутригородском транспорте, а так же в автобусах пригородного сообщения для учащихся общеобразовательных учреждений начального профессионального образования путем выдачи проездных бил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Завьяловски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-2014 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арапульский район»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иясов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елтинский район»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Сюмсин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Балезинский район»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лазов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езский район»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Дебес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олнения бюджетной сметы учреждения и  состояния бюджетного учета и отчет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УР «Управтодо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-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блюдения получателями межбюджетных субсидий условий, целей и порядка, установленных при их предоставл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Алнашский рай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Вавож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Глазов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Дебесс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Игрин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Каракулинский район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изнер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Красногорский район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5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Можг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Селт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Уви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Юкамен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«Ярский район»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 Глазов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город Ижевск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1555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1527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280"/>
              <w:gridCol w:w="2284"/>
              <w:gridCol w:w="286"/>
              <w:gridCol w:w="3426"/>
            </w:tblGrid>
            <w:tr>
              <w:trPr/>
              <w:tc>
                <w:tcPr>
                  <w:tcW w:w="9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Начальник управления финансов, </w:t>
                  </w:r>
                </w:p>
              </w:tc>
              <w:tc>
                <w:tcPr>
                  <w:tcW w:w="228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Л.Р.Кузнецова</w:t>
                  </w:r>
                </w:p>
              </w:tc>
            </w:tr>
            <w:tr>
              <w:trPr/>
              <w:tc>
                <w:tcPr>
                  <w:tcW w:w="92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ухгалтерского учета и отчетности - главный бухгалтер</w:t>
                  </w:r>
                </w:p>
              </w:tc>
              <w:tc>
                <w:tcPr>
                  <w:tcW w:w="228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подпись)</w:t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2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инициалы, фамилия)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54" w:hRule="atLeast"/>
        </w:trPr>
        <w:tc>
          <w:tcPr>
            <w:tcW w:w="15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5559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5559" w:type="dxa"/>
            <w:gridSpan w:val="6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559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529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36:00Z</dcterms:created>
  <dc:creator>my</dc:creator>
  <dc:description/>
  <cp:keywords/>
  <dc:language>en-US</dc:language>
  <cp:lastModifiedBy>kuznecov</cp:lastModifiedBy>
  <cp:lastPrinted>2013-12-27T12:25:00Z</cp:lastPrinted>
  <dcterms:modified xsi:type="dcterms:W3CDTF">2014-12-24T10:12:00Z</dcterms:modified>
  <cp:revision>9</cp:revision>
  <dc:subject/>
  <dc:title/>
</cp:coreProperties>
</file>